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293"/>
        <w:gridCol w:w="293"/>
        <w:gridCol w:w="45"/>
        <w:gridCol w:w="1646"/>
        <w:gridCol w:w="1102"/>
        <w:gridCol w:w="218"/>
        <w:gridCol w:w="348"/>
        <w:gridCol w:w="863"/>
        <w:gridCol w:w="365"/>
        <w:gridCol w:w="263"/>
        <w:gridCol w:w="87"/>
        <w:gridCol w:w="969"/>
        <w:gridCol w:w="466"/>
        <w:gridCol w:w="700"/>
        <w:gridCol w:w="702"/>
      </w:tblGrid>
      <w:tr>
        <w:trPr/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’S NAME: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:</w:t>
            </w:r>
          </w:p>
        </w:tc>
        <w:tc>
          <w:tcPr>
            <w:tcW w:w="2924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ING ADDRESS:</w:t>
            </w:r>
          </w:p>
        </w:tc>
        <w:tc>
          <w:tcPr>
            <w:tcW w:w="7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:</w:t>
            </w:r>
          </w:p>
        </w:tc>
        <w:tc>
          <w:tcPr>
            <w:tcW w:w="4515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: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: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ME PHONE: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 PHONE: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L PHONE: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BIRTH: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URANCE:</w:t>
            </w:r>
          </w:p>
        </w:tc>
        <w:tc>
          <w:tcPr>
            <w:tcW w:w="498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7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9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572"/>
        <w:gridCol w:w="417"/>
        <w:gridCol w:w="408"/>
        <w:gridCol w:w="402"/>
        <w:gridCol w:w="239"/>
        <w:gridCol w:w="152"/>
        <w:gridCol w:w="99"/>
        <w:gridCol w:w="682"/>
        <w:gridCol w:w="160"/>
        <w:gridCol w:w="586"/>
        <w:gridCol w:w="310"/>
        <w:gridCol w:w="792"/>
        <w:gridCol w:w="523"/>
        <w:gridCol w:w="484"/>
        <w:gridCol w:w="189"/>
        <w:gridCol w:w="252"/>
        <w:gridCol w:w="528"/>
        <w:gridCol w:w="299"/>
        <w:gridCol w:w="123"/>
        <w:gridCol w:w="280"/>
        <w:gridCol w:w="569"/>
        <w:gridCol w:w="663"/>
        <w:gridCol w:w="210"/>
        <w:gridCol w:w="288"/>
        <w:gridCol w:w="119"/>
        <w:gridCol w:w="9"/>
      </w:tblGrid>
      <w:tr>
        <w:trPr/>
        <w:tc>
          <w:tcPr>
            <w:tcW w:w="48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HYSICAL EXAM    </w:t>
            </w:r>
            <w:r>
              <w:rPr>
                <w:rFonts w:cs="Arial Narrow" w:ascii="Arial Narrow" w:hAnsi="Arial Narrow"/>
                <w:sz w:val="18"/>
                <w:szCs w:val="18"/>
              </w:rPr>
              <w:t>HOW LONG HAVE YOU ATTENDED PATIENT?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VISIT: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: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GHT: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: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ENDER IDENTITY: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/P: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T RATE: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USE OF BLINDNESS:</w:t>
            </w:r>
          </w:p>
        </w:tc>
        <w:tc>
          <w:tcPr>
            <w:tcW w:w="718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IT:</w:t>
            </w:r>
          </w:p>
        </w:tc>
        <w:tc>
          <w:tcPr>
            <w:tcW w:w="793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78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285149466"/>
            <w:bookmarkStart w:id="1" w:name="__Fieldmark__0_2285149466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79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285149466"/>
            <w:bookmarkStart w:id="3" w:name="__Fieldmark__1_2285149466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SORY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268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97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2285149466"/>
            <w:bookmarkStart w:id="5" w:name="__Fieldmark__2_2285149466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2285149466"/>
            <w:bookmarkStart w:id="7" w:name="__Fieldmark__3_2285149466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INATION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793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78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2285149466"/>
            <w:bookmarkStart w:id="9" w:name="__Fieldmark__4_2285149466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79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2285149466"/>
            <w:bookmarkStart w:id="11" w:name="__Fieldmark__5_2285149466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ET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268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97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2285149466"/>
            <w:bookmarkStart w:id="13" w:name="__Fieldmark__6_2285149466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2285149466"/>
            <w:bookmarkStart w:id="15" w:name="__Fieldmark__7_2285149466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LEXE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793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78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2285149466"/>
            <w:bookmarkStart w:id="17" w:name="__Fieldmark__8_2285149466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79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2285149466"/>
            <w:bookmarkStart w:id="19" w:name="__Fieldmark__9_2285149466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EDICAL HISTO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753"/>
        <w:gridCol w:w="186"/>
        <w:gridCol w:w="1039"/>
        <w:gridCol w:w="479"/>
        <w:gridCol w:w="39"/>
        <w:gridCol w:w="441"/>
      </w:tblGrid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OCRINE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betes/Type/Year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2285149466"/>
            <w:bookmarkStart w:id="21" w:name="__Fieldmark__10_2285149466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2285149466"/>
            <w:bookmarkStart w:id="23" w:name="__Fieldmark__11_2285149466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A1c Value / Date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lin Reactions/Severity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2285149466"/>
            <w:bookmarkStart w:id="25" w:name="__Fieldmark__12_2285149466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285149466"/>
            <w:bookmarkStart w:id="27" w:name="__Fieldmark__13_2285149466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uropathy</w:t>
            </w:r>
          </w:p>
        </w:tc>
        <w:tc>
          <w:tcPr>
            <w:tcW w:w="479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2285149466"/>
            <w:bookmarkStart w:id="29" w:name="__Fieldmark__14_2285149466"/>
            <w:bookmarkEnd w:id="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2285149466"/>
            <w:bookmarkStart w:id="31" w:name="__Fieldmark__15_2285149466"/>
            <w:bookmarkEnd w:id="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poglycemia</w:t>
            </w:r>
          </w:p>
        </w:tc>
        <w:tc>
          <w:tcPr>
            <w:tcW w:w="479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16_2285149466"/>
            <w:bookmarkStart w:id="33" w:name="__Fieldmark__16_2285149466"/>
            <w:bookmarkEnd w:id="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17_2285149466"/>
            <w:bookmarkStart w:id="35" w:name="__Fieldmark__17_2285149466"/>
            <w:bookmarkEnd w:id="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perglycemia</w:t>
            </w:r>
          </w:p>
        </w:tc>
        <w:tc>
          <w:tcPr>
            <w:tcW w:w="479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18_2285149466"/>
            <w:bookmarkStart w:id="37" w:name="__Fieldmark__18_2285149466"/>
            <w:bookmarkEnd w:id="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" w:name="__Fieldmark__19_2285149466"/>
            <w:bookmarkStart w:id="39" w:name="__Fieldmark__19_2285149466"/>
            <w:bookmarkEnd w:id="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yroid</w:t>
            </w:r>
          </w:p>
        </w:tc>
        <w:tc>
          <w:tcPr>
            <w:tcW w:w="479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20_2285149466"/>
            <w:bookmarkStart w:id="41" w:name="__Fieldmark__20_2285149466"/>
            <w:bookmarkEnd w:id="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21_2285149466"/>
            <w:bookmarkStart w:id="43" w:name="__Fieldmark__21_2285149466"/>
            <w:bookmarkEnd w:id="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SCULAR/SKELETAL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putation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" w:name="__Fieldmark__22_2285149466"/>
            <w:bookmarkStart w:id="45" w:name="__Fieldmark__22_2285149466"/>
            <w:bookmarkEnd w:id="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23_2285149466"/>
            <w:bookmarkStart w:id="47" w:name="__Fieldmark__23_2285149466"/>
            <w:bookmarkEnd w:id="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k Injur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24_2285149466"/>
            <w:bookmarkStart w:id="49" w:name="__Fieldmark__24_2285149466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" w:name="__Fieldmark__25_2285149466"/>
            <w:bookmarkStart w:id="51" w:name="__Fieldmark__25_2285149466"/>
            <w:bookmarkEnd w:id="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location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" w:name="__Fieldmark__26_2285149466"/>
            <w:bookmarkStart w:id="53" w:name="__Fieldmark__26_2285149466"/>
            <w:bookmarkEnd w:id="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" w:name="__Fieldmark__27_2285149466"/>
            <w:bookmarkStart w:id="55" w:name="__Fieldmark__27_2285149466"/>
            <w:bookmarkEnd w:id="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cture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" w:name="__Fieldmark__28_2285149466"/>
            <w:bookmarkStart w:id="57" w:name="__Fieldmark__28_2285149466"/>
            <w:bookmarkEnd w:id="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" w:name="__Fieldmark__29_2285149466"/>
            <w:bookmarkStart w:id="59" w:name="__Fieldmark__29_2285149466"/>
            <w:bookmarkEnd w:id="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/Knee Injur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30_2285149466"/>
            <w:bookmarkStart w:id="61" w:name="__Fieldmark__30_2285149466"/>
            <w:bookmarkEnd w:id="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2285149466"/>
            <w:bookmarkStart w:id="63" w:name="__Fieldmark__31_2285149466"/>
            <w:bookmarkEnd w:id="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rm/Shoulder/Wrist Injur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2285149466"/>
            <w:bookmarkStart w:id="65" w:name="__Fieldmark__32_2285149466"/>
            <w:bookmarkEnd w:id="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2285149466"/>
            <w:bookmarkStart w:id="67" w:name="__Fieldmark__33_2285149466"/>
            <w:bookmarkEnd w:id="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/Skeletal Disease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2285149466"/>
            <w:bookmarkStart w:id="69" w:name="__Fieldmark__34_2285149466"/>
            <w:bookmarkEnd w:id="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2285149466"/>
            <w:bookmarkStart w:id="71" w:name="__Fieldmark__35_2285149466"/>
            <w:bookmarkEnd w:id="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UROLOGICAL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izures/Type/Frequenc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36_2285149466"/>
            <w:bookmarkStart w:id="73" w:name="__Fieldmark__36_2285149466"/>
            <w:bookmarkEnd w:id="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2285149466"/>
            <w:bookmarkStart w:id="75" w:name="__Fieldmark__37_2285149466"/>
            <w:bookmarkEnd w:id="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Last Seizure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 Injury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2285149466"/>
            <w:bookmarkStart w:id="77" w:name="__Fieldmark__38_2285149466"/>
            <w:bookmarkEnd w:id="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2285149466"/>
            <w:bookmarkStart w:id="79" w:name="__Fieldmark__39_2285149466"/>
            <w:bookmarkEnd w:id="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ache/Frequent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2285149466"/>
            <w:bookmarkStart w:id="81" w:name="__Fieldmark__40_2285149466"/>
            <w:bookmarkEnd w:id="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2285149466"/>
            <w:bookmarkStart w:id="83" w:name="__Fieldmark__41_2285149466"/>
            <w:bookmarkEnd w:id="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raine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4" w:name="__Fieldmark__42_2285149466"/>
            <w:bookmarkStart w:id="85" w:name="__Fieldmark__42_2285149466"/>
            <w:bookmarkEnd w:id="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6" w:name="__Fieldmark__43_2285149466"/>
            <w:bookmarkStart w:id="87" w:name="__Fieldmark__43_2285149466"/>
            <w:bookmarkEnd w:id="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 Disorder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8" w:name="__Fieldmark__44_2285149466"/>
            <w:bookmarkStart w:id="89" w:name="__Fieldmark__44_2285149466"/>
            <w:bookmarkEnd w:id="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" w:name="__Fieldmark__45_2285149466"/>
            <w:bookmarkStart w:id="91" w:name="__Fieldmark__45_2285149466"/>
            <w:bookmarkEnd w:id="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I/GU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sit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2" w:name="__Fieldmark__46_2285149466"/>
            <w:bookmarkStart w:id="93" w:name="__Fieldmark__46_2285149466"/>
            <w:bookmarkEnd w:id="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4" w:name="__Fieldmark__47_2285149466"/>
            <w:bookmarkStart w:id="95" w:name="__Fieldmark__47_2285149466"/>
            <w:bookmarkEnd w:id="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cer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" w:name="__Fieldmark__48_2285149466"/>
            <w:bookmarkStart w:id="97" w:name="__Fieldmark__48_2285149466"/>
            <w:bookmarkEnd w:id="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" w:name="__Fieldmark__49_2285149466"/>
            <w:bookmarkStart w:id="99" w:name="__Fieldmark__49_2285149466"/>
            <w:bookmarkEnd w:id="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RD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" w:name="__Fieldmark__50_2285149466"/>
            <w:bookmarkStart w:id="101" w:name="__Fieldmark__50_2285149466"/>
            <w:bookmarkEnd w:id="1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" w:name="__Fieldmark__51_2285149466"/>
            <w:bookmarkStart w:id="103" w:name="__Fieldmark__51_2285149466"/>
            <w:bookmarkEnd w:id="1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dney/Bladder Disease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" w:name="__Fieldmark__52_2285149466"/>
            <w:bookmarkStart w:id="105" w:name="__Fieldmark__52_2285149466"/>
            <w:bookmarkEnd w:id="1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6" w:name="__Fieldmark__53_2285149466"/>
            <w:bookmarkStart w:id="107" w:name="__Fieldmark__53_2285149466"/>
            <w:bookmarkEnd w:id="1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ver/Gallbladder Disease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8" w:name="__Fieldmark__54_2285149466"/>
            <w:bookmarkStart w:id="109" w:name="__Fieldmark__54_2285149466"/>
            <w:bookmarkEnd w:id="1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0" w:name="__Fieldmark__55_2285149466"/>
            <w:bookmarkStart w:id="111" w:name="__Fieldmark__55_2285149466"/>
            <w:bookmarkEnd w:id="1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tal Problem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2" w:name="__Fieldmark__56_2285149466"/>
            <w:bookmarkStart w:id="113" w:name="__Fieldmark__56_2285149466"/>
            <w:bookmarkEnd w:id="1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4" w:name="__Fieldmark__57_2285149466"/>
            <w:bookmarkStart w:id="115" w:name="__Fieldmark__57_2285149466"/>
            <w:bookmarkEnd w:id="1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  <w:tcMar>
              <w:top w:w="2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  <w:tcMar>
              <w:top w:w="2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DIAC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t Surger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6" w:name="__Fieldmark__58_2285149466"/>
            <w:bookmarkStart w:id="117" w:name="__Fieldmark__58_2285149466"/>
            <w:bookmarkEnd w:id="1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8" w:name="__Fieldmark__59_2285149466"/>
            <w:bookmarkStart w:id="119" w:name="__Fieldmark__59_2285149466"/>
            <w:bookmarkEnd w:id="1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t Attack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0" w:name="__Fieldmark__60_2285149466"/>
            <w:bookmarkStart w:id="121" w:name="__Fieldmark__60_2285149466"/>
            <w:bookmarkEnd w:id="1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2" w:name="__Fieldmark__61_2285149466"/>
            <w:bookmarkStart w:id="123" w:name="__Fieldmark__61_2285149466"/>
            <w:bookmarkEnd w:id="1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pertension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4" w:name="__Fieldmark__62_2285149466"/>
            <w:bookmarkStart w:id="125" w:name="__Fieldmark__62_2285149466"/>
            <w:bookmarkEnd w:id="1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6" w:name="__Fieldmark__63_2285149466"/>
            <w:bookmarkStart w:id="127" w:name="__Fieldmark__63_2285149466"/>
            <w:bookmarkEnd w:id="1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perlipidemia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8" w:name="__Fieldmark__64_2285149466"/>
            <w:bookmarkStart w:id="129" w:name="__Fieldmark__64_2285149466"/>
            <w:bookmarkEnd w:id="1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0" w:name="__Fieldmark__65_2285149466"/>
            <w:bookmarkStart w:id="131" w:name="__Fieldmark__65_2285149466"/>
            <w:bookmarkEnd w:id="1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hythmia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2" w:name="__Fieldmark__66_2285149466"/>
            <w:bookmarkStart w:id="133" w:name="__Fieldmark__66_2285149466"/>
            <w:bookmarkEnd w:id="1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4" w:name="__Fieldmark__67_2285149466"/>
            <w:bookmarkStart w:id="135" w:name="__Fieldmark__67_2285149466"/>
            <w:bookmarkEnd w:id="1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zzines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6" w:name="__Fieldmark__68_2285149466"/>
            <w:bookmarkStart w:id="137" w:name="__Fieldmark__68_2285149466"/>
            <w:bookmarkEnd w:id="1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8" w:name="__Fieldmark__69_2285149466"/>
            <w:bookmarkStart w:id="139" w:name="__Fieldmark__69_2285149466"/>
            <w:bookmarkEnd w:id="1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ncope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0" w:name="__Fieldmark__70_2285149466"/>
            <w:bookmarkStart w:id="141" w:name="__Fieldmark__70_2285149466"/>
            <w:bookmarkEnd w:id="1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2" w:name="__Fieldmark__71_2285149466"/>
            <w:bookmarkStart w:id="143" w:name="__Fieldmark__71_2285149466"/>
            <w:bookmarkEnd w:id="1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rtness of Breath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4" w:name="__Fieldmark__72_2285149466"/>
            <w:bookmarkStart w:id="145" w:name="__Fieldmark__72_2285149466"/>
            <w:bookmarkEnd w:id="1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6" w:name="__Fieldmark__73_2285149466"/>
            <w:bookmarkStart w:id="147" w:name="__Fieldmark__73_2285149466"/>
            <w:bookmarkEnd w:id="1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lpitation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8" w:name="__Fieldmark__74_2285149466"/>
            <w:bookmarkStart w:id="149" w:name="__Fieldmark__74_2285149466"/>
            <w:bookmarkEnd w:id="1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0" w:name="__Fieldmark__75_2285149466"/>
            <w:bookmarkStart w:id="151" w:name="__Fieldmark__75_2285149466"/>
            <w:bookmarkEnd w:id="1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mia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2" w:name="__Fieldmark__76_2285149466"/>
            <w:bookmarkStart w:id="153" w:name="__Fieldmark__76_2285149466"/>
            <w:bookmarkEnd w:id="1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4" w:name="__Fieldmark__77_2285149466"/>
            <w:bookmarkStart w:id="155" w:name="__Fieldmark__77_2285149466"/>
            <w:bookmarkEnd w:id="1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ood Disorder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6" w:name="__Fieldmark__78_2285149466"/>
            <w:bookmarkStart w:id="157" w:name="__Fieldmark__78_2285149466"/>
            <w:bookmarkEnd w:id="1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8" w:name="__Fieldmark__79_2285149466"/>
            <w:bookmarkStart w:id="159" w:name="__Fieldmark__79_2285149466"/>
            <w:bookmarkEnd w:id="1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tigue/Chronic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0" w:name="__Fieldmark__80_2285149466"/>
            <w:bookmarkStart w:id="161" w:name="__Fieldmark__80_2285149466"/>
            <w:bookmarkEnd w:id="1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2" w:name="__Fieldmark__81_2285149466"/>
            <w:bookmarkStart w:id="163" w:name="__Fieldmark__81_2285149466"/>
            <w:bookmarkEnd w:id="1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EGUMENTARY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: Rash / Hive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4" w:name="__Fieldmark__82_2285149466"/>
            <w:bookmarkStart w:id="165" w:name="__Fieldmark__82_2285149466"/>
            <w:bookmarkEnd w:id="1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6" w:name="__Fieldmark__83_2285149466"/>
            <w:bookmarkStart w:id="167" w:name="__Fieldmark__83_2285149466"/>
            <w:bookmarkEnd w:id="1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LMONARY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S</w:t>
            </w:r>
          </w:p>
        </w:tc>
        <w:tc>
          <w:tcPr>
            <w:tcW w:w="44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ng Disease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8" w:name="__Fieldmark__84_2285149466"/>
            <w:bookmarkStart w:id="169" w:name="__Fieldmark__84_2285149466"/>
            <w:bookmarkEnd w:id="1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0" w:name="__Fieldmark__85_2285149466"/>
            <w:bookmarkStart w:id="171" w:name="__Fieldmark__85_2285149466"/>
            <w:bookmarkEnd w:id="1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berculosi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2" w:name="__Fieldmark__86_2285149466"/>
            <w:bookmarkStart w:id="173" w:name="__Fieldmark__86_2285149466"/>
            <w:bookmarkEnd w:id="1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4" w:name="__Fieldmark__87_2285149466"/>
            <w:bookmarkStart w:id="175" w:name="__Fieldmark__87_2285149466"/>
            <w:bookmarkEnd w:id="1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gh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6" w:name="__Fieldmark__88_2285149466"/>
            <w:bookmarkStart w:id="177" w:name="__Fieldmark__88_2285149466"/>
            <w:bookmarkEnd w:id="1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8" w:name="__Fieldmark__89_2285149466"/>
            <w:bookmarkStart w:id="179" w:name="__Fieldmark__89_2285149466"/>
            <w:bookmarkEnd w:id="1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thma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0" w:name="__Fieldmark__90_2285149466"/>
            <w:bookmarkStart w:id="181" w:name="__Fieldmark__90_2285149466"/>
            <w:bookmarkEnd w:id="1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2" w:name="__Fieldmark__91_2285149466"/>
            <w:bookmarkStart w:id="183" w:name="__Fieldmark__91_2285149466"/>
            <w:bookmarkEnd w:id="1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ergie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4" w:name="__Fieldmark__92_2285149466"/>
            <w:bookmarkStart w:id="185" w:name="__Fieldmark__92_2285149466"/>
            <w:bookmarkEnd w:id="1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6" w:name="__Fieldmark__93_2285149466"/>
            <w:bookmarkStart w:id="187" w:name="__Fieldmark__93_2285149466"/>
            <w:bookmarkEnd w:id="1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2 Use/CPAP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8" w:name="__Fieldmark__94_2285149466"/>
            <w:bookmarkStart w:id="189" w:name="__Fieldmark__94_2285149466"/>
            <w:bookmarkEnd w:id="1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0" w:name="__Fieldmark__95_2285149466"/>
            <w:bookmarkStart w:id="191" w:name="__Fieldmark__95_2285149466"/>
            <w:bookmarkEnd w:id="1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TAL HEALTH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nosed Mental Illness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2" w:name="__Fieldmark__96_2285149466"/>
            <w:bookmarkStart w:id="193" w:name="__Fieldmark__96_2285149466"/>
            <w:bookmarkEnd w:id="1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4" w:name="__Fieldmark__97_2285149466"/>
            <w:bookmarkStart w:id="195" w:name="__Fieldmark__97_2285149466"/>
            <w:bookmarkEnd w:id="1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ression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6" w:name="__Fieldmark__98_2285149466"/>
            <w:bookmarkStart w:id="197" w:name="__Fieldmark__98_2285149466"/>
            <w:bookmarkEnd w:id="1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8" w:name="__Fieldmark__99_2285149466"/>
            <w:bookmarkStart w:id="199" w:name="__Fieldmark__99_2285149466"/>
            <w:bookmarkEnd w:id="1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xiet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0" w:name="__Fieldmark__100_2285149466"/>
            <w:bookmarkStart w:id="201" w:name="__Fieldmark__100_2285149466"/>
            <w:bookmarkEnd w:id="2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2" w:name="__Fieldmark__101_2285149466"/>
            <w:bookmarkStart w:id="203" w:name="__Fieldmark__101_2285149466"/>
            <w:bookmarkEnd w:id="2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entia/Memor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4" w:name="__Fieldmark__102_2285149466"/>
            <w:bookmarkStart w:id="205" w:name="__Fieldmark__102_2285149466"/>
            <w:bookmarkEnd w:id="2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6" w:name="__Fieldmark__103_2285149466"/>
            <w:bookmarkStart w:id="207" w:name="__Fieldmark__103_2285149466"/>
            <w:bookmarkEnd w:id="2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eep Disorder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8" w:name="__Fieldmark__104_2285149466"/>
            <w:bookmarkStart w:id="209" w:name="__Fieldmark__104_2285149466"/>
            <w:bookmarkEnd w:id="2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0" w:name="__Fieldmark__105_2285149466"/>
            <w:bookmarkStart w:id="211" w:name="__Fieldmark__105_2285149466"/>
            <w:bookmarkEnd w:id="2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ting Disorder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2" w:name="__Fieldmark__106_2285149466"/>
            <w:bookmarkStart w:id="213" w:name="__Fieldmark__106_2285149466"/>
            <w:bookmarkEnd w:id="2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4" w:name="__Fieldmark__107_2285149466"/>
            <w:bookmarkStart w:id="215" w:name="__Fieldmark__107_2285149466"/>
            <w:bookmarkEnd w:id="2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ance Abuse/Recovery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6" w:name="__Fieldmark__108_2285149466"/>
            <w:bookmarkStart w:id="217" w:name="__Fieldmark__108_2285149466"/>
            <w:bookmarkEnd w:id="2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8" w:name="__Fieldmark__109_2285149466"/>
            <w:bookmarkStart w:id="219" w:name="__Fieldmark__109_2285149466"/>
            <w:bookmarkEnd w:id="2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78" w:type="dxa"/>
            <w:gridSpan w:val="3"/>
            <w:tcBorders/>
            <w:tcMar>
              <w:top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bacco</w:t>
            </w:r>
          </w:p>
        </w:tc>
        <w:tc>
          <w:tcPr>
            <w:tcW w:w="518" w:type="dxa"/>
            <w:gridSpan w:val="2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0" w:name="__Fieldmark__110_2285149466"/>
            <w:bookmarkStart w:id="221" w:name="__Fieldmark__110_2285149466"/>
            <w:bookmarkEnd w:id="2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/>
            <w:tcMar>
              <w:top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2" w:name="__Fieldmark__111_2285149466"/>
            <w:bookmarkStart w:id="223" w:name="__Fieldmark__111_2285149466"/>
            <w:bookmarkEnd w:id="2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: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lants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4" w:name="__Fieldmark__112_2285149466"/>
            <w:bookmarkStart w:id="225" w:name="__Fieldmark__112_2285149466"/>
            <w:bookmarkEnd w:id="2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6" w:name="__Fieldmark__113_2285149466"/>
            <w:bookmarkStart w:id="227" w:name="__Fieldmark__113_2285149466"/>
            <w:bookmarkEnd w:id="2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: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ind w:left="-114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360" w:top="1440" w:footer="360" w:bottom="1440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360" w:top="1440" w:footer="36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22" w:right="922" w:gutter="0" w:header="720" w:top="135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96" w:type="dxa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84"/>
        <w:gridCol w:w="482"/>
        <w:gridCol w:w="307"/>
        <w:gridCol w:w="78"/>
        <w:gridCol w:w="120"/>
        <w:gridCol w:w="50"/>
        <w:gridCol w:w="196"/>
        <w:gridCol w:w="14"/>
        <w:gridCol w:w="272"/>
        <w:gridCol w:w="98"/>
        <w:gridCol w:w="66"/>
        <w:gridCol w:w="194"/>
        <w:gridCol w:w="61"/>
        <w:gridCol w:w="12"/>
        <w:gridCol w:w="24"/>
        <w:gridCol w:w="245"/>
        <w:gridCol w:w="135"/>
        <w:gridCol w:w="153"/>
        <w:gridCol w:w="10"/>
        <w:gridCol w:w="43"/>
        <w:gridCol w:w="303"/>
        <w:gridCol w:w="11"/>
        <w:gridCol w:w="51"/>
        <w:gridCol w:w="312"/>
        <w:gridCol w:w="80"/>
        <w:gridCol w:w="89"/>
        <w:gridCol w:w="139"/>
        <w:gridCol w:w="412"/>
        <w:gridCol w:w="11"/>
        <w:gridCol w:w="955"/>
        <w:gridCol w:w="113"/>
        <w:gridCol w:w="9"/>
        <w:gridCol w:w="198"/>
        <w:gridCol w:w="273"/>
        <w:gridCol w:w="238"/>
        <w:gridCol w:w="53"/>
        <w:gridCol w:w="157"/>
        <w:gridCol w:w="155"/>
        <w:gridCol w:w="250"/>
        <w:gridCol w:w="36"/>
        <w:gridCol w:w="71"/>
        <w:gridCol w:w="566"/>
        <w:gridCol w:w="64"/>
        <w:gridCol w:w="52"/>
        <w:gridCol w:w="78"/>
        <w:gridCol w:w="209"/>
        <w:gridCol w:w="510"/>
        <w:gridCol w:w="394"/>
        <w:gridCol w:w="17"/>
        <w:gridCol w:w="105"/>
        <w:gridCol w:w="718"/>
        <w:gridCol w:w="23"/>
      </w:tblGrid>
      <w:tr>
        <w:trPr/>
        <w:tc>
          <w:tcPr>
            <w:tcW w:w="7620" w:type="dxa"/>
            <w:gridSpan w:val="4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 ILLNESS OR INJURY REQUIRING HOSPITALIZATION IN THE PAST THREE (3) YEARS? EXPLAIN: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DICAL HISTORY/NARRATIVE:</w:t>
            </w:r>
          </w:p>
        </w:tc>
        <w:tc>
          <w:tcPr>
            <w:tcW w:w="6970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DICATIONS/DOSAGE</w:t>
            </w:r>
          </w:p>
        </w:tc>
        <w:tc>
          <w:tcPr>
            <w:tcW w:w="3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TIONS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RT DATE (APPROX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D ALLERGIES / REACTION:</w:t>
            </w:r>
          </w:p>
        </w:tc>
        <w:tc>
          <w:tcPr>
            <w:tcW w:w="7956" w:type="dxa"/>
            <w:gridSpan w:val="44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OD ALLERGIES / REACTION:</w:t>
            </w:r>
          </w:p>
        </w:tc>
        <w:tc>
          <w:tcPr>
            <w:tcW w:w="7956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CIAL DIET/DIETARY RESTRICTIONS (If applicable):</w:t>
            </w:r>
          </w:p>
        </w:tc>
        <w:tc>
          <w:tcPr>
            <w:tcW w:w="5208" w:type="dxa"/>
            <w:gridSpan w:val="30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ULAR DIET:</w:t>
            </w:r>
          </w:p>
        </w:tc>
        <w:tc>
          <w:tcPr>
            <w:tcW w:w="71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14_2285149466"/>
            <w:bookmarkStart w:id="229" w:name="__Fieldmark__114_2285149466"/>
            <w:bookmarkEnd w:id="2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1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TTACH RECENT LAB WORK DONE AND THE RESULTS (OR SUBMIT A COPY): WITHIN 1 YE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B/PPD TEST:</w:t>
            </w:r>
          </w:p>
        </w:tc>
        <w:tc>
          <w:tcPr>
            <w:tcW w:w="8322" w:type="dxa"/>
            <w:gridSpan w:val="4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ASE COMPLETE PG.3 FOR LTBI RISK ASSESSMENT. IF LTBI TESTING IS INDICATED, TEST IS MANDATORY AND MUST BE CURRENT WITHIN 18 MONTHS OF PATIENT'S TRAINING START DATE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ATIVE</w:t>
            </w:r>
          </w:p>
        </w:tc>
        <w:tc>
          <w:tcPr>
            <w:tcW w:w="630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15_2285149466"/>
            <w:bookmarkStart w:id="231" w:name="__Fieldmark__115_2285149466"/>
            <w:bookmarkEnd w:id="23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TIVE</w:t>
            </w:r>
          </w:p>
        </w:tc>
        <w:tc>
          <w:tcPr>
            <w:tcW w:w="720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16_2285149466"/>
            <w:bookmarkStart w:id="233" w:name="__Fieldmark__116_2285149466"/>
            <w:bookmarkEnd w:id="2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30" w:type="dxa"/>
            <w:gridSpan w:val="1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RISK FACTORS – TEST NOT INDICATED</w:t>
            </w:r>
          </w:p>
        </w:tc>
        <w:tc>
          <w:tcPr>
            <w:tcW w:w="82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17_2285149466"/>
            <w:bookmarkStart w:id="235" w:name="__Fieldmark__117_2285149466"/>
            <w:bookmarkEnd w:id="2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EST XRAY (only if TB/PPD positive):</w:t>
            </w:r>
          </w:p>
        </w:tc>
        <w:tc>
          <w:tcPr>
            <w:tcW w:w="985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42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18_2285149466"/>
            <w:bookmarkStart w:id="237" w:name="__Fieldmark__118_2285149466"/>
            <w:bookmarkEnd w:id="2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51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19_2285149466"/>
            <w:bookmarkStart w:id="239" w:name="__Fieldmark__119_2285149466"/>
            <w:bookmarkEnd w:id="2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TANUS:</w:t>
            </w:r>
          </w:p>
        </w:tc>
        <w:tc>
          <w:tcPr>
            <w:tcW w:w="816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20_2285149466"/>
            <w:bookmarkStart w:id="241" w:name="__Fieldmark__120_2285149466"/>
            <w:bookmarkEnd w:id="2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7" w:type="dxa"/>
            <w:gridSpan w:val="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44" w:type="dxa"/>
            <w:gridSpan w:val="2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96" w:type="dxa"/>
            <w:gridSpan w:val="5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THER INFORMATION</w:t>
            </w:r>
          </w:p>
        </w:tc>
      </w:tr>
      <w:tr>
        <w:trPr/>
        <w:tc>
          <w:tcPr>
            <w:tcW w:w="117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:</w:t>
            </w:r>
          </w:p>
        </w:tc>
        <w:tc>
          <w:tcPr>
            <w:tcW w:w="730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:</w:t>
            </w:r>
          </w:p>
        </w:tc>
        <w:tc>
          <w:tcPr>
            <w:tcW w:w="455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21_2285149466"/>
            <w:bookmarkStart w:id="243" w:name="__Fieldmark__121_2285149466"/>
            <w:bookmarkEnd w:id="2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9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normal:</w:t>
            </w:r>
          </w:p>
        </w:tc>
        <w:tc>
          <w:tcPr>
            <w:tcW w:w="454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22_2285149466"/>
            <w:bookmarkStart w:id="245" w:name="__Fieldmark__122_2285149466"/>
            <w:bookmarkEnd w:id="2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 AIDS</w:t>
            </w:r>
          </w:p>
        </w:tc>
        <w:tc>
          <w:tcPr>
            <w:tcW w:w="47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44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23_2285149466"/>
            <w:bookmarkStart w:id="247" w:name="__Fieldmark__123_2285149466"/>
            <w:bookmarkEnd w:id="24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673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24_2285149466"/>
            <w:bookmarkStart w:id="249" w:name="__Fieldmark__124_2285149466"/>
            <w:bookmarkEnd w:id="24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25_2285149466"/>
            <w:bookmarkStart w:id="251" w:name="__Fieldmark__125_2285149466"/>
            <w:bookmarkEnd w:id="25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863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26_2285149466"/>
            <w:bookmarkStart w:id="253" w:name="__Fieldmark__126_2285149466"/>
            <w:bookmarkEnd w:id="25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96" w:type="dxa"/>
            <w:gridSpan w:val="5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his is a Two-week residential training program that requires sustained cognitive, physical, emotional and social functioning from 6 am until 9 pm. Students must be reasonably independent with chronic disease management, and demonstrate normal immunity to dormitory life. They must be able to walk up to one hour twice a day with their dog, and will experience a definable pull from the dog in harness on their left side during the walk.</w:t>
            </w:r>
          </w:p>
        </w:tc>
      </w:tr>
      <w:tr>
        <w:trPr>
          <w:trHeight w:val="677" w:hRule="atLeast"/>
        </w:trPr>
        <w:tc>
          <w:tcPr>
            <w:tcW w:w="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</w:t>
            </w:r>
          </w:p>
        </w:tc>
        <w:tc>
          <w:tcPr>
            <w:tcW w:w="765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  <w:t>YES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18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27_2285149466"/>
            <w:bookmarkStart w:id="255" w:name="__Fieldmark__127_2285149466"/>
            <w:bookmarkEnd w:id="255"/>
            <w:r/>
            <w:r>
              <w:rPr>
                <w:sz w:val="2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  <w:t>NO</w:t>
            </w:r>
          </w:p>
        </w:tc>
        <w:tc>
          <w:tcPr>
            <w:tcW w:w="730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28_2285149466"/>
            <w:bookmarkStart w:id="257" w:name="__Fieldmark__128_2285149466"/>
            <w:bookmarkEnd w:id="257"/>
            <w:r/>
            <w:r>
              <w:rPr>
                <w:sz w:val="2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  <w:tc>
          <w:tcPr>
            <w:tcW w:w="5112" w:type="dxa"/>
            <w:gridSpan w:val="24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bookmarkStart w:id="258" w:name="Check115"/>
            <w:bookmarkEnd w:id="258"/>
            <w:r>
              <w:rPr>
                <w:rFonts w:cs="Arial Narrow" w:ascii="Arial Narrow" w:hAnsi="Arial Narrow"/>
                <w:sz w:val="22"/>
                <w:szCs w:val="18"/>
              </w:rPr>
              <w:t>DO YOU HAVE ANY CONCERNS ABOUT THIS INDIVIDUAL PARTICIPATING IN THIS PROGRAM WITH MINIMAL INTERVENTION AND ASSISTANCE?</w:t>
            </w:r>
          </w:p>
        </w:tc>
        <w:tc>
          <w:tcPr>
            <w:tcW w:w="86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</w:t>
            </w:r>
          </w:p>
        </w:tc>
      </w:tr>
      <w:tr>
        <w:trPr>
          <w:trHeight w:val="443" w:hRule="atLeast"/>
        </w:trPr>
        <w:tc>
          <w:tcPr>
            <w:tcW w:w="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</w:t>
            </w:r>
          </w:p>
        </w:tc>
        <w:tc>
          <w:tcPr>
            <w:tcW w:w="765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  <w:t>YES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18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18"/>
                <w:rFonts w:cs="Arial Narrow" w:ascii="Arial Narrow" w:hAnsi="Arial Narrow"/>
              </w:rPr>
              <w:fldChar w:fldCharType="separate"/>
            </w:r>
            <w:bookmarkStart w:id="259" w:name="__Fieldmark__129_2285149466"/>
            <w:bookmarkStart w:id="260" w:name="__Fieldmark__129_2285149466"/>
            <w:bookmarkEnd w:id="260"/>
            <w:r/>
            <w:r>
              <w:rPr>
                <w:sz w:val="2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  <w:t>NO</w:t>
            </w:r>
          </w:p>
        </w:tc>
        <w:tc>
          <w:tcPr>
            <w:tcW w:w="730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18"/>
                <w:rFonts w:cs="Arial Narrow" w:ascii="Arial Narrow" w:hAnsi="Arial Narrow"/>
              </w:rPr>
              <w:fldChar w:fldCharType="separate"/>
            </w:r>
            <w:bookmarkStart w:id="261" w:name="__Fieldmark__130_2285149466"/>
            <w:bookmarkStart w:id="262" w:name="__Fieldmark__130_2285149466"/>
            <w:bookmarkEnd w:id="262"/>
            <w:r/>
            <w:r>
              <w:rPr>
                <w:sz w:val="2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  <w:tc>
          <w:tcPr>
            <w:tcW w:w="5112" w:type="dxa"/>
            <w:gridSpan w:val="24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HAVE YOU DISCUSSED YOUR PATIENT’S COVID-19 RISK FACTORS (IF APPLICABLE) WITH THEM?</w:t>
            </w:r>
          </w:p>
        </w:tc>
        <w:tc>
          <w:tcPr>
            <w:tcW w:w="86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</w:t>
            </w:r>
          </w:p>
        </w:tc>
      </w:tr>
      <w:tr>
        <w:trPr>
          <w:trHeight w:val="218" w:hRule="atLeast"/>
        </w:trPr>
        <w:tc>
          <w:tcPr>
            <w:tcW w:w="2322" w:type="dxa"/>
            <w:gridSpan w:val="1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HYSICIAN’S SIGNATURE</w:t>
            </w:r>
          </w:p>
        </w:tc>
        <w:tc>
          <w:tcPr>
            <w:tcW w:w="4538" w:type="dxa"/>
            <w:gridSpan w:val="28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106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1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HYSICIAN’S NAME (please print)</w:t>
            </w:r>
          </w:p>
        </w:tc>
        <w:tc>
          <w:tcPr>
            <w:tcW w:w="2569" w:type="dxa"/>
            <w:gridSpan w:val="1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1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ALTY</w:t>
            </w:r>
          </w:p>
        </w:tc>
        <w:tc>
          <w:tcPr>
            <w:tcW w:w="3248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21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8175" w:type="dxa"/>
            <w:gridSpan w:val="46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596" w:type="dxa"/>
            <w:gridSpan w:val="5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:</w:t>
            </w:r>
          </w:p>
        </w:tc>
        <w:tc>
          <w:tcPr>
            <w:tcW w:w="1837" w:type="dxa"/>
            <w:gridSpan w:val="16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8">
                <wp:simplePos x="0" y="0"/>
                <wp:positionH relativeFrom="page">
                  <wp:posOffset>299085</wp:posOffset>
                </wp:positionH>
                <wp:positionV relativeFrom="page">
                  <wp:posOffset>452120</wp:posOffset>
                </wp:positionV>
                <wp:extent cx="7164070" cy="9133205"/>
                <wp:effectExtent l="5715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133200"/>
                          <a:chOff x="0" y="0"/>
                          <a:chExt cx="7164000" cy="91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5600" y="8547120"/>
                            <a:ext cx="5454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80"/>
                            <a:ext cx="715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2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920"/>
                            <a:ext cx="711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20">
                                <a:moveTo>
                                  <a:pt x="0" y="0"/>
                                </a:moveTo>
                                <a:lnTo>
                                  <a:pt x="11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2240" cy="91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84">
                                <a:moveTo>
                                  <a:pt x="0" y="0"/>
                                </a:moveTo>
                                <a:lnTo>
                                  <a:pt x="0" y="143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80"/>
                            <a:ext cx="1224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57">
                                <a:moveTo>
                                  <a:pt x="0" y="0"/>
                                </a:moveTo>
                                <a:lnTo>
                                  <a:pt x="0" y="14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600"/>
                            <a:ext cx="12240" cy="90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7">
                                <a:moveTo>
                                  <a:pt x="0" y="0"/>
                                </a:moveTo>
                                <a:lnTo>
                                  <a:pt x="0" y="142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0"/>
                            <a:ext cx="12240" cy="91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84">
                                <a:moveTo>
                                  <a:pt x="0" y="0"/>
                                </a:moveTo>
                                <a:lnTo>
                                  <a:pt x="0" y="143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8280"/>
                            <a:ext cx="1224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57">
                                <a:moveTo>
                                  <a:pt x="0" y="0"/>
                                </a:moveTo>
                                <a:lnTo>
                                  <a:pt x="0" y="14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30600"/>
                            <a:ext cx="12240" cy="90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7">
                                <a:moveTo>
                                  <a:pt x="0" y="0"/>
                                </a:moveTo>
                                <a:lnTo>
                                  <a:pt x="0" y="142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1320"/>
                            <a:ext cx="715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2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12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103320"/>
                            <a:ext cx="711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20">
                                <a:moveTo>
                                  <a:pt x="0" y="0"/>
                                </a:moveTo>
                                <a:lnTo>
                                  <a:pt x="11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360" y="9112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965360"/>
                            <a:ext cx="63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fb0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5360" y="339120"/>
                            <a:ext cx="354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85360" y="437040"/>
                            <a:ext cx="862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6000" y="762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182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91600"/>
                            <a:ext cx="122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6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d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9160"/>
                            <a:ext cx="122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6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d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21840"/>
                            <a:ext cx="685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3" h="20">
                                <a:moveTo>
                                  <a:pt x="0" y="0"/>
                                </a:moveTo>
                                <a:lnTo>
                                  <a:pt x="10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9d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440" y="53028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61960" y="760680"/>
                            <a:ext cx="10148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5.6pt;width:564.1pt;height:719.15pt" coordorigin="471,712" coordsize="11282,14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5;top:14172;width:858;height:83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1280,20" path="m0,0l11280,0e" stroked="t" o:allowincell="f" style="position:absolute;left:471;top:725;width:11269;height:18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1222,20" path="m0,0l11222,0e" stroked="t" o:allowincell="f" style="position:absolute;left:499;top:753;width:11211;height:18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20,14384" path="m0,0l0,14383e" stroked="t" o:allowincell="f" style="position:absolute;left:477;top:712;width:18;height:14377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20,14357" path="m0,0l0,14356e" stroked="t" o:allowincell="f" style="position:absolute;left:492;top:725;width:18;height:1435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20,14287" path="m0,0l0,14287e" stroked="t" o:allowincell="f" style="position:absolute;left:506;top:760;width:18;height:14280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20,14384" path="m0,0l0,14383e" stroked="t" o:allowincell="f" style="position:absolute;left:11734;top:712;width:18;height:14377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20,14357" path="m0,0l0,14356e" stroked="t" o:allowincell="f" style="position:absolute;left:11719;top:725;width:18;height:1435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20,14287" path="m0,0l0,14287e" stroked="t" o:allowincell="f" style="position:absolute;left:11705;top:760;width:18;height:14280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1280,20" path="m0,0l11280,0e" stroked="t" o:allowincell="f" style="position:absolute;left:471;top:15076;width:11269;height:18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29,20" path="m0,0l29,0e" stroked="t" o:allowincell="f" style="position:absolute;left:484;top:15062;width:27;height:18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1222,20" path="m0,0l11222,0e" stroked="t" o:allowincell="f" style="position:absolute;left:499;top:15048;width:11211;height:18;mso-wrap-style:none;v-text-anchor:middle;mso-position-horizontal-relative:page;mso-position-vertic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29,20" path="m0,0l29,0e" stroked="t" o:allowincell="f" style="position:absolute;left:11697;top:15062;width:27;height:18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0082,20" path="m0,0l10082,0e" stroked="t" o:allowincell="f" style="position:absolute;left:1100;top:13256;width:10072;height:18;mso-wrap-style:none;v-text-anchor:middle;mso-position-horizontal-relative:page;mso-position-vertical-relative:page">
                  <v:fill o:detectmouseclick="t" on="false"/>
                  <v:stroke color="#9fb0b6" weight="13320" joinstyle="round" endcap="flat"/>
                  <w10:wrap type="none"/>
                </v:shape>
                <v:shape id="shape_0" stroked="f" o:allowincell="f" style="position:absolute;left:9897;top:1246;width:558;height:17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897;top:1400;width:1357;height:51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20,20" path="m0,0l6,0e" stroked="t" o:allowincell="f" style="position:absolute;left:10874;top:1912;width:18;height:18;mso-wrap-style:none;v-text-anchor:middle;mso-position-horizontal-relative:page;mso-position-vertical-relative:page">
                  <v:fill o:detectmouseclick="t" on="false"/>
                  <v:stroke color="#818283" weight="5760" joinstyle="round" endcap="flat"/>
                  <w10:wrap type="none"/>
                </v:shape>
                <v:shape id="shape_0" coordsize="20,1416" path="m0,0l0,1415e" stroked="t" o:allowincell="f" style="position:absolute;left:9759;top:1171;width:18;height:1414;mso-wrap-style:none;v-text-anchor:middle;mso-position-horizontal-relative:page;mso-position-vertical-relative:page">
                  <v:fill o:detectmouseclick="t" on="false"/>
                  <v:stroke color="#d9d9d7" weight="12600" joinstyle="round" endcap="flat"/>
                  <w10:wrap type="none"/>
                </v:shape>
                <v:shape id="shape_0" coordsize="20,1416" path="m0,0l0,1415e" stroked="t" o:allowincell="f" style="position:absolute;left:2391;top:1183;width:18;height:1414;mso-wrap-style:none;v-text-anchor:middle;mso-position-horizontal-relative:page;mso-position-vertical-relative:page">
                  <v:fill o:detectmouseclick="t" on="false"/>
                  <v:stroke color="#d9d9d7" weight="12600" joinstyle="round" endcap="flat"/>
                  <w10:wrap type="none"/>
                </v:shape>
                <v:shape id="shape_0" coordsize="10813,20" path="m0,0l10813,0e" stroked="t" o:allowincell="f" style="position:absolute;left:702;top:2636;width:10802;height:18;mso-wrap-style:none;v-text-anchor:middle;mso-position-horizontal-relative:page;mso-position-vertical-relative:page">
                  <v:fill o:detectmouseclick="t" on="false"/>
                  <v:stroke color="#d9d9d7" weight="9360" joinstyle="round" endcap="flat"/>
                  <w10:wrap type="none"/>
                </v:shape>
                <v:shape id="shape_0" stroked="f" o:allowincell="f" style="position:absolute;left:1253;top:1547;width:838;height:8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860;top:1910;width:1597;height:69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</w:rPr>
        <w:t>California</w:t>
      </w:r>
      <w:r>
        <w:rPr>
          <w:color w:val="221F1F"/>
          <w:spacing w:val="-62"/>
        </w:rPr>
        <w:t xml:space="preserve"> </w:t>
      </w:r>
      <w:r>
        <w:rPr>
          <w:color w:val="221F1F"/>
        </w:rPr>
        <w:t>Adult Tuberculosis Risk Assessmen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before="290" w:after="0"/>
        <w:rPr/>
      </w:pPr>
      <w:r>
        <w:rPr>
          <w:color w:val="221F1F"/>
        </w:rPr>
        <w:t xml:space="preserve">Use this tool to identify asymptomatic </w:t>
      </w:r>
      <w:r>
        <w:rPr>
          <w:b/>
          <w:bCs/>
          <w:color w:val="221F1F"/>
          <w:u w:val="single"/>
        </w:rPr>
        <w:t>adults</w:t>
      </w:r>
      <w:r>
        <w:rPr>
          <w:b/>
          <w:bCs/>
          <w:color w:val="221F1F"/>
        </w:rPr>
        <w:t xml:space="preserve"> </w:t>
      </w:r>
      <w:r>
        <w:rPr>
          <w:color w:val="221F1F"/>
        </w:rPr>
        <w:t>for latent TB infection (LTBI)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tes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before="17" w:after="0"/>
        <w:rPr/>
      </w:pPr>
      <w:r>
        <w:rPr>
          <w:b/>
          <w:bCs/>
          <w:color w:val="221F1F"/>
        </w:rPr>
        <w:t xml:space="preserve">Do not repeat testing </w:t>
      </w:r>
      <w:r>
        <w:rPr>
          <w:color w:val="221F1F"/>
        </w:rPr>
        <w:t xml:space="preserve">unless there are </w:t>
      </w:r>
      <w:r>
        <w:rPr>
          <w:b/>
          <w:bCs/>
          <w:color w:val="221F1F"/>
          <w:u w:val="single"/>
        </w:rPr>
        <w:t>new</w:t>
      </w:r>
      <w:r>
        <w:rPr>
          <w:b/>
          <w:bCs/>
          <w:color w:val="221F1F"/>
        </w:rPr>
        <w:t xml:space="preserve"> risk factors </w:t>
      </w:r>
      <w:r>
        <w:rPr>
          <w:color w:val="221F1F"/>
        </w:rPr>
        <w:t>since the last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tes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rPr/>
      </w:pPr>
      <w:r>
        <w:rPr>
          <w:color w:val="221F1F"/>
        </w:rPr>
        <w:t>Do not treat for LTBI until active TB disease has been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excluded:</w:t>
      </w:r>
    </w:p>
    <w:p>
      <w:pPr>
        <w:pStyle w:val="TextBody"/>
        <w:kinsoku w:val="false"/>
        <w:overflowPunct w:val="false"/>
        <w:spacing w:lineRule="auto" w:line="242" w:before="5" w:after="0"/>
        <w:ind w:left="519" w:right="418" w:hanging="0"/>
        <w:rPr/>
      </w:pPr>
      <w:r>
        <w:rPr>
          <w:color w:val="221F1F"/>
        </w:rPr>
        <w:t>For patients with TB symptoms or an abnormal chest x-ray consistent with active TB disease, evaluate for active TB disease with a chest x-ray, symptom screen, and if indicated, sputum AFB smears, cultures and nucleic acid amplification testing. A negative tuberculin skin test or interferon gamma release assay does not rule out active TB disease.</w:t>
      </w:r>
    </w:p>
    <w:p>
      <w:pPr>
        <w:pStyle w:val="TextBody"/>
        <w:kinsoku w:val="false"/>
        <w:overflowPunct w:val="false"/>
        <w:spacing w:before="3" w:after="1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tbl>
      <w:tblPr>
        <w:tblW w:w="100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2"/>
      </w:tblGrid>
      <w:tr>
        <w:trPr>
          <w:trHeight w:val="472" w:hRule="atLeast"/>
        </w:trPr>
        <w:tc>
          <w:tcPr>
            <w:tcW w:w="10082" w:type="dxa"/>
            <w:tcBorders>
              <w:top w:val="single" w:sz="34" w:space="0" w:color="010202"/>
              <w:left w:val="single" w:sz="34" w:space="0" w:color="010202"/>
              <w:bottom w:val="single" w:sz="34" w:space="0" w:color="010202"/>
              <w:right w:val="single" w:sz="34" w:space="0" w:color="010202"/>
            </w:tcBorders>
            <w:shd w:fill="16365D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290" w:right="1202" w:hanging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LTBI testing is recommended if any of the boxes below are checked.</w:t>
            </w:r>
          </w:p>
        </w:tc>
      </w:tr>
      <w:tr>
        <w:trPr>
          <w:trHeight w:val="3624" w:hRule="atLeast"/>
        </w:trPr>
        <w:tc>
          <w:tcPr>
            <w:tcW w:w="10082" w:type="dxa"/>
            <w:tcBorders>
              <w:top w:val="single" w:sz="34" w:space="0" w:color="010202"/>
              <w:left w:val="single" w:sz="34" w:space="0" w:color="010202"/>
              <w:bottom w:val="single" w:sz="24" w:space="0" w:color="C5D9EE"/>
              <w:right w:val="single" w:sz="34" w:space="0" w:color="010202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71" w:leader="none"/>
              </w:tabs>
              <w:kinsoku w:val="false"/>
              <w:overflowPunct w:val="false"/>
              <w:spacing w:before="56" w:after="0"/>
              <w:rPr/>
            </w:pPr>
            <w:r>
              <w:rPr>
                <w:b/>
                <w:bCs/>
                <w:color w:val="221F1F"/>
                <w:sz w:val="28"/>
                <w:szCs w:val="28"/>
              </w:rPr>
              <w:t xml:space="preserve">Birth, travel, or residence </w:t>
            </w:r>
            <w:r>
              <w:rPr>
                <w:color w:val="221F1F"/>
                <w:sz w:val="28"/>
                <w:szCs w:val="28"/>
              </w:rPr>
              <w:t>in a country with an elevated TB rate for at least 1</w:t>
            </w:r>
            <w:r>
              <w:rPr>
                <w:color w:val="221F1F"/>
                <w:spacing w:val="-17"/>
                <w:sz w:val="28"/>
                <w:szCs w:val="28"/>
              </w:rPr>
              <w:t xml:space="preserve"> </w:t>
            </w:r>
            <w:r>
              <w:rPr>
                <w:color w:val="221F1F"/>
                <w:sz w:val="28"/>
                <w:szCs w:val="28"/>
              </w:rPr>
              <w:t>month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68" w:leader="none"/>
              </w:tabs>
              <w:kinsoku w:val="false"/>
              <w:overflowPunct w:val="false"/>
              <w:spacing w:lineRule="auto" w:line="240" w:before="14" w:after="0"/>
              <w:ind w:left="867" w:right="512" w:hanging="324"/>
              <w:rPr/>
            </w:pPr>
            <w:r>
              <w:rPr>
                <w:color w:val="221F1F"/>
              </w:rPr>
              <w:t>Includes any country other than the United States, Canada, Australia, New Zealand, or a country in western or northern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Europe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68" w:leader="none"/>
              </w:tabs>
              <w:kinsoku w:val="false"/>
              <w:overflowPunct w:val="false"/>
              <w:spacing w:lineRule="auto" w:line="240" w:before="13" w:after="0"/>
              <w:ind w:left="867" w:right="424" w:hanging="324"/>
              <w:rPr/>
            </w:pPr>
            <w:r>
              <w:rPr>
                <w:color w:val="221F1F"/>
              </w:rPr>
              <w:t>If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resources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require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prioritization</w:t>
            </w:r>
            <w:r>
              <w:rPr>
                <w:color w:val="221F1F"/>
                <w:spacing w:val="-13"/>
              </w:rPr>
              <w:t xml:space="preserve"> </w:t>
            </w:r>
            <w:r>
              <w:rPr>
                <w:color w:val="221F1F"/>
              </w:rPr>
              <w:t>within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this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group,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prioritize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</w:rPr>
              <w:t>patients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</w:rPr>
              <w:t>with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at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least</w:t>
            </w:r>
            <w:r>
              <w:rPr>
                <w:color w:val="221F1F"/>
                <w:spacing w:val="-4"/>
              </w:rPr>
              <w:t xml:space="preserve"> </w:t>
            </w:r>
            <w:r>
              <w:rPr>
                <w:color w:val="221F1F"/>
              </w:rPr>
              <w:t>one</w:t>
            </w:r>
            <w:r>
              <w:rPr>
                <w:color w:val="221F1F"/>
                <w:spacing w:val="-5"/>
              </w:rPr>
              <w:t xml:space="preserve"> </w:t>
            </w:r>
            <w:r>
              <w:rPr>
                <w:color w:val="221F1F"/>
              </w:rPr>
              <w:t>medical</w:t>
            </w:r>
            <w:r>
              <w:rPr>
                <w:color w:val="221F1F"/>
                <w:spacing w:val="-10"/>
              </w:rPr>
              <w:t xml:space="preserve"> </w:t>
            </w:r>
            <w:r>
              <w:rPr>
                <w:color w:val="221F1F"/>
              </w:rPr>
              <w:t>risk</w:t>
            </w:r>
            <w:r>
              <w:rPr>
                <w:color w:val="221F1F"/>
                <w:spacing w:val="-6"/>
              </w:rPr>
              <w:t xml:space="preserve"> </w:t>
            </w:r>
            <w:r>
              <w:rPr>
                <w:color w:val="221F1F"/>
              </w:rPr>
              <w:t>for progression (see the California Adult Tuberculosis Risk Assessment User Guide for this</w:t>
            </w:r>
            <w:r>
              <w:rPr>
                <w:color w:val="221F1F"/>
                <w:spacing w:val="-29"/>
              </w:rPr>
              <w:t xml:space="preserve"> </w:t>
            </w:r>
            <w:r>
              <w:rPr>
                <w:color w:val="221F1F"/>
              </w:rPr>
              <w:t>list)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68" w:leader="none"/>
              </w:tabs>
              <w:kinsoku w:val="false"/>
              <w:overflowPunct w:val="false"/>
              <w:ind w:left="867" w:hanging="325"/>
              <w:rPr/>
            </w:pPr>
            <w:r>
              <w:rPr>
                <w:color w:val="221F1F"/>
              </w:rPr>
              <w:t>Interferon Gamma Release Assay is preferred over Tuberculin Skin Test for non-U.S.-born persons</w:t>
            </w:r>
            <w:r>
              <w:rPr>
                <w:color w:val="221F1F"/>
                <w:spacing w:val="-38"/>
              </w:rPr>
              <w:t xml:space="preserve"> </w:t>
            </w:r>
            <w:r>
              <w:rPr>
                <w:color w:val="221F1F"/>
              </w:rPr>
              <w:t>≥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color w:val="221F1F"/>
              </w:rPr>
            </w:pPr>
            <w:r>
              <w:rPr>
                <w:color w:val="221F1F"/>
              </w:rPr>
              <w:t>years old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  <w:color w:val="221F1F"/>
              </w:rPr>
            </w:pPr>
            <w:r>
              <w:rPr>
                <w:i/>
                <w:iCs/>
                <w:color w:val="221F1F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78" w:leader="none"/>
              </w:tabs>
              <w:kinsoku w:val="false"/>
              <w:overflowPunct w:val="false"/>
              <w:spacing w:before="0" w:after="0"/>
              <w:ind w:left="677" w:hanging="315"/>
              <w:rPr/>
            </w:pPr>
            <w:r>
              <w:rPr>
                <w:b/>
                <w:bCs/>
                <w:color w:val="221F1F"/>
                <w:sz w:val="28"/>
                <w:szCs w:val="28"/>
              </w:rPr>
              <w:t xml:space="preserve">Immunosuppression, </w:t>
            </w:r>
            <w:r>
              <w:rPr>
                <w:color w:val="221F1F"/>
                <w:sz w:val="28"/>
                <w:szCs w:val="28"/>
              </w:rPr>
              <w:t>current or</w:t>
            </w:r>
            <w:r>
              <w:rPr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color w:val="221F1F"/>
                <w:sz w:val="28"/>
                <w:szCs w:val="28"/>
              </w:rPr>
              <w:t>planned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723" w:right="260" w:hanging="0"/>
              <w:rPr/>
            </w:pPr>
            <w:r>
              <w:rPr>
                <w:color w:val="221F1F"/>
              </w:rPr>
              <w:t>HIV infection, organ transplant recipient, treated with TNF-alpha antagonist (e.g., infliximab, etanercept, others), steroids (equivalent of prednisone ≥15 mg/day for ≥1 month) or other immunosuppressive medication</w:t>
            </w:r>
          </w:p>
        </w:tc>
      </w:tr>
      <w:tr>
        <w:trPr>
          <w:trHeight w:val="593" w:hRule="atLeast"/>
        </w:trPr>
        <w:tc>
          <w:tcPr>
            <w:tcW w:w="10082" w:type="dxa"/>
            <w:tcBorders>
              <w:top w:val="single" w:sz="24" w:space="0" w:color="C5D9EE"/>
              <w:left w:val="single" w:sz="34" w:space="0" w:color="010202"/>
              <w:bottom w:val="single" w:sz="34" w:space="0" w:color="010202"/>
              <w:right w:val="single" w:sz="34" w:space="0" w:color="010202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92" w:after="0"/>
              <w:ind w:left="680" w:hanging="318"/>
              <w:rPr/>
            </w:pPr>
            <w:r>
              <w:rPr>
                <w:b/>
                <w:bCs/>
                <w:color w:val="221F1F"/>
                <w:sz w:val="28"/>
                <w:szCs w:val="28"/>
              </w:rPr>
              <w:t xml:space="preserve">Close contact </w:t>
            </w:r>
            <w:r>
              <w:rPr>
                <w:color w:val="221F1F"/>
                <w:sz w:val="28"/>
                <w:szCs w:val="28"/>
              </w:rPr>
              <w:t>to someone with infectious TB disease during</w:t>
            </w:r>
            <w:r>
              <w:rPr>
                <w:color w:val="221F1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1F1F"/>
                <w:sz w:val="28"/>
                <w:szCs w:val="28"/>
              </w:rPr>
              <w:t>lifetime</w:t>
            </w:r>
          </w:p>
        </w:tc>
      </w:tr>
      <w:tr>
        <w:trPr>
          <w:trHeight w:val="531" w:hRule="atLeast"/>
        </w:trPr>
        <w:tc>
          <w:tcPr>
            <w:tcW w:w="10082" w:type="dxa"/>
            <w:tcBorders>
              <w:top w:val="single" w:sz="34" w:space="0" w:color="010202"/>
              <w:left w:val="single" w:sz="34" w:space="0" w:color="010202"/>
              <w:bottom w:val="single" w:sz="34" w:space="0" w:color="010202"/>
              <w:right w:val="single" w:sz="34" w:space="0" w:color="010202"/>
            </w:tcBorders>
            <w:shd w:fill="16365D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41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Treat for LTBI if LTBI test result is positive and active TB disease is ruled out.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</w:tabs>
        <w:kinsoku w:val="false"/>
        <w:overflowPunct w:val="false"/>
        <w:spacing w:before="6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ragraph">
                  <wp:posOffset>-1727835</wp:posOffset>
                </wp:positionV>
                <wp:extent cx="6363970" cy="12700"/>
                <wp:effectExtent l="14605" t="14605" r="152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2" h="20">
                              <a:moveTo>
                                <a:pt x="0" y="0"/>
                              </a:moveTo>
                              <a:lnTo>
                                <a:pt x="1002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5d9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2,20" path="m0,0l10022,0e" stroked="t" o:allowincell="f" style="position:absolute;margin-left:54.75pt;margin-top:-136.05pt;width:501.05pt;height:0.95pt;mso-wrap-style:none;v-text-anchor:middle;mso-position-horizontal-relative:page">
                <v:fill o:detectmouseclick="t" on="false"/>
                <v:stroke color="#c5d9ee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21F1F"/>
          <w:sz w:val="28"/>
          <w:szCs w:val="28"/>
        </w:rPr>
        <w:t>None</w:t>
      </w:r>
      <w:r>
        <w:rPr>
          <w:color w:val="221F1F"/>
          <w:sz w:val="28"/>
          <w:szCs w:val="28"/>
        </w:rPr>
        <w:t>; no TB testing is indicated at this</w:t>
      </w:r>
      <w:r>
        <w:rPr>
          <w:color w:val="221F1F"/>
          <w:spacing w:val="-3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time.</w:t>
      </w:r>
    </w:p>
    <w:p>
      <w:pPr>
        <w:pStyle w:val="TextBody"/>
        <w:kinsoku w:val="false"/>
        <w:overflowPunct w:val="false"/>
        <w:spacing w:before="10" w:after="0"/>
        <w:rPr>
          <w:i w:val="false"/>
          <w:i w:val="false"/>
          <w:iCs w:val="false"/>
          <w:color w:val="221F1F"/>
          <w:sz w:val="9"/>
          <w:szCs w:val="9"/>
          <w:lang w:val="en-US" w:eastAsia="en-US"/>
        </w:rPr>
      </w:pPr>
      <w:r>
        <w:rPr>
          <w:i w:val="false"/>
          <w:iCs w:val="false"/>
          <w:color w:val="221F1F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0720</wp:posOffset>
                </wp:positionH>
                <wp:positionV relativeFrom="paragraph">
                  <wp:posOffset>102870</wp:posOffset>
                </wp:positionV>
                <wp:extent cx="2894965" cy="99441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06" w:leader="none"/>
                              </w:tabs>
                              <w:kinsoku w:val="false"/>
                              <w:overflowPunct w:val="false"/>
                              <w:spacing w:lineRule="exact" w:line="696" w:before="73" w:after="0"/>
                              <w:ind w:left="144" w:right="1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90"/>
                                <w:sz w:val="22"/>
                                <w:szCs w:val="22"/>
                              </w:rPr>
                              <w:t>Provider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2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90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81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22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>Assessment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9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81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78.3pt;mso-wrap-distance-left:0pt;mso-wrap-distance-right:0pt;mso-wrap-distance-top:0pt;mso-wrap-distance-bottom:0pt;margin-top:8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306" w:leader="none"/>
                        </w:tabs>
                        <w:kinsoku w:val="false"/>
                        <w:overflowPunct w:val="false"/>
                        <w:spacing w:lineRule="exact" w:line="696" w:before="73" w:after="0"/>
                        <w:ind w:left="144" w:right="19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90"/>
                          <w:sz w:val="22"/>
                          <w:szCs w:val="22"/>
                        </w:rPr>
                        <w:t>Provider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21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90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81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22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1"/>
                          <w:w w:val="90"/>
                          <w:sz w:val="22"/>
                          <w:szCs w:val="22"/>
                        </w:rPr>
                        <w:t>Assessment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12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9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81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67505</wp:posOffset>
                </wp:positionH>
                <wp:positionV relativeFrom="paragraph">
                  <wp:posOffset>96520</wp:posOffset>
                </wp:positionV>
                <wp:extent cx="2894965" cy="9944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27" w:leader="none"/>
                              </w:tabs>
                              <w:kinsoku w:val="false"/>
                              <w:overflowPunct w:val="false"/>
                              <w:spacing w:lineRule="exact" w:line="698" w:before="70" w:after="0"/>
                              <w:ind w:left="142" w:right="1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90"/>
                                <w:sz w:val="22"/>
                                <w:szCs w:val="22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2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90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81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Da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Birth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81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w w:val="14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78.3pt;mso-wrap-distance-left:0pt;mso-wrap-distance-right:0pt;mso-wrap-distance-top:0pt;mso-wrap-distance-bottom:0pt;margin-top:7.6pt;mso-position-vertical-relative:text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327" w:leader="none"/>
                        </w:tabs>
                        <w:kinsoku w:val="false"/>
                        <w:overflowPunct w:val="false"/>
                        <w:spacing w:lineRule="exact" w:line="698" w:before="70" w:after="0"/>
                        <w:ind w:left="142" w:right="174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90"/>
                          <w:sz w:val="22"/>
                          <w:szCs w:val="22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25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90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81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</w:rPr>
                        <w:t xml:space="preserve"> Date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</w:rPr>
                        <w:t>Birth: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81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  <w:szCs w:val="22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w w:val="14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kinsoku w:val="false"/>
        <w:overflowPunct w:val="false"/>
        <w:ind w:left="277" w:right="278" w:hanging="1"/>
        <w:jc w:val="center"/>
        <w:rPr/>
      </w:pPr>
      <w:r>
        <w:rPr>
          <w:b/>
          <w:bCs/>
          <w:i w:val="false"/>
          <w:iCs w:val="false"/>
          <w:sz w:val="20"/>
          <w:szCs w:val="20"/>
        </w:rPr>
        <w:t>See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he</w:t>
      </w:r>
      <w:r>
        <w:rPr>
          <w:b/>
          <w:bCs/>
          <w:i w:val="false"/>
          <w:iCs w:val="false"/>
          <w:spacing w:val="-2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California</w:t>
      </w:r>
      <w:r>
        <w:rPr>
          <w:b/>
          <w:bCs/>
          <w:i w:val="false"/>
          <w:iCs w:val="false"/>
          <w:spacing w:val="-8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Adult</w:t>
      </w:r>
      <w:r>
        <w:rPr>
          <w:b/>
          <w:bCs/>
          <w:i w:val="false"/>
          <w:iCs w:val="false"/>
          <w:spacing w:val="-3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uberculosis</w:t>
      </w:r>
      <w:r>
        <w:rPr>
          <w:b/>
          <w:bCs/>
          <w:i w:val="false"/>
          <w:iCs w:val="false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Risk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Assessment</w:t>
      </w:r>
      <w:r>
        <w:rPr>
          <w:b/>
          <w:bCs/>
          <w:i w:val="false"/>
          <w:iCs w:val="false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User</w:t>
      </w:r>
      <w:r>
        <w:rPr>
          <w:b/>
          <w:bCs/>
          <w:i w:val="false"/>
          <w:iCs w:val="false"/>
          <w:spacing w:val="-5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Guide</w:t>
      </w:r>
      <w:r>
        <w:rPr>
          <w:b/>
          <w:bCs/>
          <w:i w:val="false"/>
          <w:iCs w:val="false"/>
          <w:spacing w:val="-3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for</w:t>
      </w:r>
      <w:r>
        <w:rPr>
          <w:b/>
          <w:bCs/>
          <w:i w:val="false"/>
          <w:iCs w:val="false"/>
          <w:spacing w:val="-5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more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information</w:t>
      </w:r>
      <w:r>
        <w:rPr>
          <w:b/>
          <w:bCs/>
          <w:i w:val="false"/>
          <w:iCs w:val="false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about</w:t>
      </w:r>
      <w:r>
        <w:rPr>
          <w:b/>
          <w:bCs/>
          <w:i w:val="false"/>
          <w:iCs w:val="false"/>
          <w:spacing w:val="-8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using</w:t>
      </w:r>
      <w:r>
        <w:rPr>
          <w:b/>
          <w:bCs/>
          <w:i w:val="false"/>
          <w:iCs w:val="false"/>
          <w:spacing w:val="-5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his</w:t>
      </w:r>
      <w:r>
        <w:rPr>
          <w:b/>
          <w:bCs/>
          <w:i w:val="false"/>
          <w:iCs w:val="false"/>
          <w:spacing w:val="-4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ool. To</w:t>
      </w:r>
      <w:r>
        <w:rPr>
          <w:b/>
          <w:bCs/>
          <w:i w:val="false"/>
          <w:iCs w:val="false"/>
          <w:spacing w:val="-4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ensure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you have</w:t>
      </w:r>
      <w:r>
        <w:rPr>
          <w:b/>
          <w:bCs/>
          <w:i w:val="false"/>
          <w:iCs w:val="false"/>
          <w:spacing w:val="-15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he</w:t>
      </w:r>
      <w:r>
        <w:rPr>
          <w:b/>
          <w:bCs/>
          <w:i w:val="false"/>
          <w:iCs w:val="false"/>
          <w:spacing w:val="-15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most</w:t>
      </w:r>
      <w:r>
        <w:rPr>
          <w:b/>
          <w:bCs/>
          <w:i w:val="false"/>
          <w:iCs w:val="false"/>
          <w:spacing w:val="-13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current</w:t>
      </w:r>
      <w:r>
        <w:rPr>
          <w:b/>
          <w:bCs/>
          <w:i w:val="false"/>
          <w:iCs w:val="false"/>
          <w:spacing w:val="-14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version,</w:t>
      </w:r>
      <w:r>
        <w:rPr>
          <w:b/>
          <w:bCs/>
          <w:i w:val="false"/>
          <w:iCs w:val="false"/>
          <w:spacing w:val="-16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go</w:t>
      </w:r>
      <w:r>
        <w:rPr>
          <w:b/>
          <w:bCs/>
          <w:i w:val="false"/>
          <w:iCs w:val="false"/>
          <w:spacing w:val="-12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o</w:t>
      </w:r>
      <w:r>
        <w:rPr>
          <w:b/>
          <w:bCs/>
          <w:i w:val="false"/>
          <w:iCs w:val="false"/>
          <w:spacing w:val="-9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he</w:t>
      </w:r>
      <w:r>
        <w:rPr>
          <w:b/>
          <w:bCs/>
          <w:i w:val="false"/>
          <w:iCs w:val="false"/>
          <w:spacing w:val="-11"/>
          <w:sz w:val="20"/>
          <w:szCs w:val="20"/>
        </w:rPr>
        <w:t xml:space="preserve"> </w:t>
      </w:r>
      <w:hyperlink r:id="rId14">
        <w:r>
          <w:rPr>
            <w:rStyle w:val="InternetLink"/>
            <w:b/>
            <w:bCs/>
            <w:i w:val="false"/>
            <w:iCs w:val="false"/>
            <w:color w:val="0000FF"/>
            <w:sz w:val="20"/>
            <w:szCs w:val="20"/>
            <w:u w:val="single"/>
          </w:rPr>
          <w:t>TB</w:t>
        </w:r>
        <w:r>
          <w:rPr>
            <w:rStyle w:val="InternetLink"/>
            <w:b/>
            <w:bCs/>
            <w:i w:val="false"/>
            <w:iCs w:val="false"/>
            <w:color w:val="0000FF"/>
            <w:spacing w:val="-13"/>
            <w:sz w:val="20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i w:val="false"/>
            <w:iCs w:val="false"/>
            <w:color w:val="0000FF"/>
            <w:sz w:val="20"/>
            <w:szCs w:val="20"/>
            <w:u w:val="single"/>
          </w:rPr>
          <w:t>RISK</w:t>
        </w:r>
        <w:r>
          <w:rPr>
            <w:rStyle w:val="InternetLink"/>
            <w:b/>
            <w:bCs/>
            <w:i w:val="false"/>
            <w:iCs w:val="false"/>
            <w:color w:val="0000FF"/>
            <w:spacing w:val="-18"/>
            <w:sz w:val="20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i w:val="false"/>
            <w:iCs w:val="false"/>
            <w:color w:val="0000FF"/>
            <w:sz w:val="20"/>
            <w:szCs w:val="20"/>
            <w:u w:val="single"/>
          </w:rPr>
          <w:t>ASSESSMENT</w:t>
        </w:r>
        <w:r>
          <w:rPr>
            <w:rStyle w:val="InternetLink"/>
            <w:b/>
            <w:bCs/>
            <w:i w:val="false"/>
            <w:iCs w:val="false"/>
            <w:color w:val="0000FF"/>
            <w:spacing w:val="-20"/>
            <w:sz w:val="20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i w:val="false"/>
            <w:iCs w:val="false"/>
            <w:color w:val="0000FF"/>
            <w:sz w:val="20"/>
            <w:szCs w:val="20"/>
            <w:u w:val="single"/>
          </w:rPr>
          <w:t>page</w:t>
        </w:r>
        <w:r>
          <w:rPr>
            <w:rStyle w:val="InternetLink"/>
            <w:b/>
            <w:bCs/>
            <w:i w:val="false"/>
            <w:iCs w:val="false"/>
            <w:color w:val="0000FF"/>
            <w:spacing w:val="-14"/>
            <w:sz w:val="20"/>
            <w:szCs w:val="20"/>
          </w:rPr>
          <w:t xml:space="preserve"> </w:t>
        </w:r>
      </w:hyperlink>
      <w:r>
        <w:rPr>
          <w:b/>
          <w:bCs/>
          <w:i w:val="false"/>
          <w:iCs w:val="false"/>
          <w:color w:val="000000"/>
          <w:sz w:val="20"/>
          <w:szCs w:val="20"/>
        </w:rPr>
        <w:t>(https:</w:t>
      </w:r>
      <w:hyperlink r:id="rId15">
        <w:r>
          <w:rPr>
            <w:rStyle w:val="InternetLink"/>
            <w:b/>
            <w:bCs/>
            <w:i w:val="false"/>
            <w:iCs w:val="false"/>
            <w:color w:val="000000"/>
            <w:sz w:val="20"/>
            <w:szCs w:val="20"/>
          </w:rPr>
          <w:t>//www.cdph.c</w:t>
        </w:r>
      </w:hyperlink>
      <w:r>
        <w:rPr>
          <w:b/>
          <w:bCs/>
          <w:i w:val="false"/>
          <w:iCs w:val="false"/>
          <w:color w:val="000000"/>
          <w:sz w:val="20"/>
          <w:szCs w:val="20"/>
        </w:rPr>
        <w:t>a</w:t>
      </w:r>
      <w:hyperlink r:id="rId16">
        <w:r>
          <w:rPr>
            <w:rStyle w:val="InternetLink"/>
            <w:b/>
            <w:bCs/>
            <w:i w:val="false"/>
            <w:iCs w:val="false"/>
            <w:color w:val="000000"/>
            <w:sz w:val="20"/>
            <w:szCs w:val="20"/>
          </w:rPr>
          <w:t>.gov/P</w:t>
        </w:r>
      </w:hyperlink>
      <w:r>
        <w:rPr>
          <w:b/>
          <w:bCs/>
          <w:i w:val="false"/>
          <w:iCs w:val="false"/>
          <w:color w:val="000000"/>
          <w:sz w:val="20"/>
          <w:szCs w:val="20"/>
        </w:rPr>
        <w:t>r</w:t>
      </w:r>
      <w:hyperlink r:id="rId17">
        <w:r>
          <w:rPr>
            <w:rStyle w:val="InternetLink"/>
            <w:b/>
            <w:bCs/>
            <w:i w:val="false"/>
            <w:iCs w:val="false"/>
            <w:color w:val="000000"/>
            <w:sz w:val="20"/>
            <w:szCs w:val="20"/>
          </w:rPr>
          <w:t>ograms/CID/DCDC/Pages/TB-</w:t>
        </w:r>
      </w:hyperlink>
      <w:r>
        <w:rPr>
          <w:b/>
          <w:bCs/>
          <w:i w:val="false"/>
          <w:iCs w:val="false"/>
          <w:color w:val="000000"/>
          <w:sz w:val="20"/>
          <w:szCs w:val="20"/>
        </w:rPr>
        <w:t xml:space="preserve"> Risk-Assessment.aspx)</w:t>
      </w:r>
    </w:p>
    <w:p>
      <w:pPr>
        <w:pStyle w:val="TextBody"/>
        <w:kinsoku w:val="false"/>
        <w:overflowPunct w:val="false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sectPr>
      <w:type w:val="continuous"/>
      <w:pgSz w:w="12240" w:h="15840"/>
      <w:pgMar w:left="922" w:right="922" w:gutter="0" w:header="720" w:top="135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otham-Book">
    <w:charset w:val="00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rFonts w:ascii="Arial Narrow" w:hAnsi="Arial Narrow" w:cs="Tahoma"/>
        <w:b/>
        <w:b/>
        <w:bCs/>
        <w:sz w:val="16"/>
        <w:szCs w:val="16"/>
      </w:rPr>
    </w:pPr>
    <w:r>
      <w:rPr>
        <w:rFonts w:cs="Gotham-Book" w:ascii="Gotham-Book" w:hAnsi="Gotham-Book"/>
        <w:lang w:val="en-US" w:eastAsia="en-US"/>
      </w:rPr>
      <w:drawing>
        <wp:inline distT="0" distB="0" distL="0" distR="0">
          <wp:extent cx="2614930" cy="60960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83" t="22676" r="7918" b="18080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171450</wp:posOffset>
              </wp:positionV>
              <wp:extent cx="1781175" cy="3524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spacing w:before="0" w:after="24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HYSICIAN’S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7.75pt;mso-wrap-distance-left:9.05pt;mso-wrap-distance-right:9.05pt;mso-wrap-distance-top:0pt;mso-wrap-distance-bottom:0pt;margin-top:13.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spacing w:before="0" w:after="24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HYSICIAN’S RE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before="0" w:after="240"/>
      <w:rPr>
        <w:rFonts w:ascii="Arial Narrow" w:hAnsi="Arial Narrow" w:cs="Arial Narrow"/>
        <w:sz w:val="19"/>
        <w:szCs w:val="19"/>
      </w:rPr>
    </w:pPr>
    <w:r>
      <w:rPr>
        <w:rFonts w:cs="Tahoma" w:ascii="Arial Narrow" w:hAnsi="Arial Narrow"/>
        <w:b/>
        <w:bCs/>
        <w:sz w:val="19"/>
        <w:szCs w:val="19"/>
      </w:rPr>
      <w:t xml:space="preserve">National Office:  P.O. Box 151200, San Rafael, CA 94915-1200 </w:t>
    </w:r>
    <w:r>
      <w:rPr>
        <w:rFonts w:eastAsia="Symbol" w:cs="Symbol" w:ascii="Symbol" w:hAnsi="Symbol"/>
        <w:b/>
        <w:bCs/>
        <w:sz w:val="19"/>
        <w:szCs w:val="19"/>
      </w:rPr>
      <w:t></w:t>
    </w:r>
    <w:r>
      <w:rPr>
        <w:rFonts w:cs="Tahoma" w:ascii="Arial Narrow" w:hAnsi="Arial Narrow"/>
        <w:b/>
        <w:bCs/>
        <w:sz w:val="19"/>
        <w:szCs w:val="19"/>
      </w:rPr>
      <w:t xml:space="preserve"> (800) 295-4050 </w:t>
    </w:r>
    <w:r>
      <w:rPr>
        <w:rFonts w:eastAsia="Symbol" w:cs="Symbol" w:ascii="Symbol" w:hAnsi="Symbol"/>
        <w:b/>
        <w:bCs/>
        <w:sz w:val="19"/>
        <w:szCs w:val="19"/>
      </w:rPr>
      <w:t></w:t>
    </w:r>
    <w:r>
      <w:rPr>
        <w:rFonts w:cs="Tahoma" w:ascii="Arial Narrow" w:hAnsi="Arial Narrow"/>
        <w:b/>
        <w:bCs/>
        <w:sz w:val="19"/>
        <w:szCs w:val="19"/>
      </w:rPr>
      <w:t xml:space="preserve"> Fax: 415-691-6594 </w:t>
    </w:r>
    <w:r>
      <w:rPr>
        <w:rFonts w:eastAsia="Symbol" w:cs="Symbol" w:ascii="Symbol" w:hAnsi="Symbol"/>
        <w:b/>
        <w:bCs/>
        <w:sz w:val="19"/>
        <w:szCs w:val="19"/>
      </w:rPr>
      <w:t></w:t>
    </w:r>
    <w:r>
      <w:rPr>
        <w:rFonts w:cs="Tahoma" w:ascii="Arial Narrow" w:hAnsi="Arial Narrow"/>
        <w:b/>
        <w:bCs/>
        <w:sz w:val="19"/>
        <w:szCs w:val="19"/>
      </w:rPr>
      <w:t xml:space="preserve"> </w:t>
    </w:r>
    <w:hyperlink r:id="rId2">
      <w:r>
        <w:rPr>
          <w:rStyle w:val="InternetLink"/>
          <w:rFonts w:cs="Tahoma" w:ascii="Arial Narrow" w:hAnsi="Arial Narrow"/>
          <w:b/>
          <w:bCs/>
          <w:sz w:val="19"/>
          <w:szCs w:val="19"/>
        </w:rPr>
        <w:t>www.guidedogs.com</w:t>
      </w:r>
    </w:hyperlink>
  </w:p>
  <w:p>
    <w:pPr>
      <w:pStyle w:val="Footer"/>
      <w:spacing w:before="0" w:after="100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ï"/>
      <w:lvlJc w:val="left"/>
      <w:pPr>
        <w:tabs>
          <w:tab w:val="num" w:pos="0"/>
        </w:tabs>
        <w:ind w:left="520" w:hanging="360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836" w:hanging="317"/>
      </w:pPr>
      <w:rPr>
        <w:rFonts w:ascii="Wingdings" w:hAnsi="Wingdings" w:cs="Wingdings" w:hint="default"/>
        <w:sz w:val="28"/>
        <w:b w:val="false"/>
        <w:szCs w:val="28"/>
        <w:bCs w:val="false"/>
        <w:w w:val="100"/>
        <w:color w:val="221F1F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902" w:hanging="317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964" w:hanging="317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26" w:hanging="31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88" w:hanging="31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151" w:hanging="31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213" w:hanging="31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75" w:hanging="317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670" w:hanging="308"/>
      </w:pPr>
      <w:rPr>
        <w:rFonts w:ascii="Wingdings" w:hAnsi="Wingdings" w:cs="Wingdings" w:hint="default"/>
        <w:sz w:val="28"/>
        <w:b w:val="false"/>
        <w:szCs w:val="28"/>
        <w:bCs w:val="false"/>
        <w:w w:val="100"/>
        <w:color w:val="221F1F"/>
      </w:rPr>
    </w:lvl>
    <w:lvl w:ilvl="1">
      <w:start w:val="0"/>
      <w:numFmt w:val="bullet"/>
      <w:lvlText w:val="ï"/>
      <w:lvlJc w:val="left"/>
      <w:pPr>
        <w:tabs>
          <w:tab w:val="num" w:pos="720"/>
        </w:tabs>
        <w:ind w:left="867" w:hanging="32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75" w:hanging="324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890" w:hanging="324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905" w:hanging="324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920" w:hanging="324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936" w:hanging="324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51" w:hanging="324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966" w:hanging="324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680" w:hanging="317"/>
      </w:pPr>
      <w:rPr>
        <w:rFonts w:ascii="Wingdings" w:hAnsi="Wingdings" w:cs="Wingdings" w:hint="default"/>
        <w:sz w:val="28"/>
        <w:b w:val="false"/>
        <w:szCs w:val="28"/>
        <w:bCs w:val="false"/>
        <w:w w:val="100"/>
        <w:color w:val="221F1F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611" w:hanging="317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543" w:hanging="317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75" w:hanging="317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06" w:hanging="31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38" w:hanging="31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270" w:hanging="31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201" w:hanging="31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133" w:hanging="31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5" w:after="0"/>
      <w:ind w:left="520" w:hanging="360"/>
      <w:outlineLvl w:val="0"/>
    </w:pPr>
    <w:rPr>
      <w:rFonts w:ascii="Arial Narrow" w:hAnsi="Arial Narrow" w:eastAsia="Times New Roman" w:cs="Arial Narrow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color w:val="221F1F"/>
      <w:w w:val="1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color w:val="221F1F"/>
      <w:w w:val="100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color w:val="221F1F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ing1Char">
    <w:name w:val="Heading 1 Char"/>
    <w:qFormat/>
    <w:rPr>
      <w:rFonts w:ascii="Arial Narrow" w:hAnsi="Arial Narrow" w:eastAsia="Times New Roman" w:cs="Arial Narrow"/>
      <w:sz w:val="24"/>
      <w:szCs w:val="24"/>
    </w:rPr>
  </w:style>
  <w:style w:type="character" w:styleId="BodyTextChar">
    <w:name w:val="Body Text Char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bCs/>
      <w:sz w:val="44"/>
      <w:szCs w:val="4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80" w:after="0"/>
      <w:ind w:left="2703" w:right="2702" w:hanging="0"/>
      <w:jc w:val="center"/>
    </w:pPr>
    <w:rPr>
      <w:rFonts w:ascii="Arial Narrow" w:hAnsi="Arial Narrow" w:eastAsia="Times New Roman" w:cs="Arial Narro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eastAsia="Times New Roman" w:cs="Arial Narrow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5" w:after="0"/>
      <w:ind w:left="520" w:hanging="360"/>
    </w:pPr>
    <w:rPr>
      <w:rFonts w:ascii="Arial Narrow" w:hAnsi="Arial Narrow" w:eastAsia="Times New Roman" w:cs="Arial Narrow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ind w:left="867" w:hanging="0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cdph.ca.gov/Programs/CID/DCDC/Pages/TB-Risk-Assessment.aspx" TargetMode="External"/><Relationship Id="rId15" Type="http://schemas.openxmlformats.org/officeDocument/2006/relationships/hyperlink" Target="http://www.cdph.ca.gov/Programs/CID/DCDC/Pages/TB-" TargetMode="External"/><Relationship Id="rId16" Type="http://schemas.openxmlformats.org/officeDocument/2006/relationships/hyperlink" Target="http://www.cdph.ca.gov/Programs/CID/DCDC/Pages/TB-" TargetMode="External"/><Relationship Id="rId17" Type="http://schemas.openxmlformats.org/officeDocument/2006/relationships/hyperlink" Target="http://www.cdph.ca.gov/Programs/CID/DCDC/Pages/TB-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uidedog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uide\templates\GDB Letters and Envelopes\GDB 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45:00Z</dcterms:created>
  <dc:creator>Ailien Ripple</dc:creator>
  <dc:description/>
  <cp:keywords/>
  <dc:language>en-US</dc:language>
  <cp:lastModifiedBy>Ryan Garrett</cp:lastModifiedBy>
  <cp:lastPrinted>2019-11-22T12:30:00Z</cp:lastPrinted>
  <dcterms:modified xsi:type="dcterms:W3CDTF">2023-07-13T00:47:00Z</dcterms:modified>
  <cp:revision>3</cp:revision>
  <dc:subject/>
  <dc:title>PHYSICIAN’S REPORT</dc:title>
</cp:coreProperties>
</file>