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000080"/>
        </w:rPr>
        <w:t>RHODE ISLAND:</w:t>
      </w:r>
      <w:r>
        <w:rPr>
          <w:rFonts w:cs="Arial" w:ascii="Arial" w:hAnsi="Arial"/>
          <w:b/>
          <w:color w:val="800000"/>
        </w:rPr>
        <w:t xml:space="preserve">   </w:t>
      </w:r>
      <w:r>
        <w:rPr>
          <w:rFonts w:cs="Arial" w:ascii="Arial" w:hAnsi="Arial"/>
        </w:rPr>
        <w:t>Rhode Island Statutes, 1975, Chapter 9.1, Sections 31-18-14, 39-2-13, 40-9.1-1, 40-9.1-2, and 40-9.1-3, amended 1990; Chapter 13, Sections 4-13-16.1 Rhode Island statutes guarantee a blind person the legal right to be accompanied by a specially trained dog guide in all public accommodations and on all public transportation. No extra charge can be levied because of the dog's presence, but the dog guide user is liable for any damages the dog might cause to the premises. Public accommodations include hotels, restaurants, stores, places of resort and amusement, and all other places to which the public is invited. (Sect. 40-9.1-1, Sect. 40-9.1-2) Any dog guide may enter any public facility if the dog is clearly identified as such by a yellow harness and trained by a recognized training school. (Sect. 39-2-13) Public transportation include, buses, trains, airplanes, taxis, elevators, and all other modes of conveyances offered for public use. (Sect. 40-9.1-1, Sect. 40-9.1-2) Vehicles will yield the right-of-way to a pedestrian with a dog guide. (Sect. 31-18-14) Violation: Any person who interferes with the above-enumerated rights is subject to a fine not to exceed $500 upon conviction. (Sect 40-9.1-3) The owner or keeper of a dog which kills or bites a dog guide or bites its blind owner, will be liable to the blind person aggrieved for double all damages sustained, to be recovered in a civil action with the costs of the suit. (Sect. 4-13-16.1)</w:t>
      </w:r>
    </w:p>
    <w:p>
      <w:pPr>
        <w:pStyle w:val="Normal"/>
        <w:jc w:val="both"/>
        <w:rPr>
          <w:rFonts w:ascii="Arial" w:hAnsi="Arial" w:cs="Arial"/>
        </w:rPr>
      </w:pPr>
      <w:r>
        <w:rPr>
          <w:rFonts w:cs="Arial" w:ascii="Arial" w:hAnsi="Arial"/>
        </w:rPr>
      </w:r>
    </w:p>
    <w:p>
      <w:pPr>
        <w:pStyle w:val="Heading"/>
        <w:rPr/>
      </w:pPr>
      <w:r>
        <w:rPr/>
        <w:t>FAIR HOUSING ACT</w:t>
      </w:r>
    </w:p>
    <w:p>
      <w:pPr>
        <w:pStyle w:val="TextBody"/>
        <w:rPr>
          <w:sz w:val="20"/>
        </w:rPr>
      </w:pPr>
      <w:r>
        <w:rPr>
          <w:sz w:val="20"/>
        </w:rPr>
        <w:t>The Fair Housing Act, as amended in 1988, prohibits housing discrimination on the basis of race, color, religion, sex, disability, familial status, and national origin.  Its coverage includes private housing, housing that receives Federal financial assistance, and State and local government housing.  It is unlawful to discriminate in any aspect of selling or renting housing or to deny a dwelling to a buyer or renter because of the disability of that individual, an individual associated with the buyer or renter, or an individual who intends to live in the residence.  Other covered activities include, for example, financing, zoning practices, new construction design, and advertising.</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he Fair Housing Act requires owners of housing facilities to make reasonable exceptions in their policies and operations to afford people with disabilities equal housing opportunities.  For example, a landlord with a “no pets” policy may be required to grant an exception to this rule and allow an individual who is blind to keep a guide dog in the residence.  The Fair Housing Act also requires landlords to allow tenants with disabilities to make reasonable access-related modifications to their private living space, as well as to common use spaces.  (The landlord is not required to pay for the changes.)  The Act further requires that new multifamily housing with four or more units be designed and built to allow access for persons with disabilities.  This includes accessible common use areas, doors that are wide enough for wheelchairs, kitchens and bathrooms that allow a person using a wheelchair to maneuver, and other adaptable features within the units.</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22"/>
          <w:u w:val="single"/>
        </w:rPr>
      </w:pPr>
      <w:r>
        <w:rPr>
          <w:rFonts w:cs="Arial" w:ascii="Arial" w:hAnsi="Arial"/>
          <w:b/>
          <w:sz w:val="22"/>
          <w:u w:val="single"/>
        </w:rPr>
        <w:t>PENALTIES FOR ADA VIOLATIONS [Reads in Part]:</w:t>
      </w:r>
    </w:p>
    <w:p>
      <w:pPr>
        <w:pStyle w:val="TextBody"/>
        <w:rPr>
          <w:sz w:val="20"/>
        </w:rPr>
      </w:pPr>
      <w:r>
        <w:rPr>
          <w:sz w:val="20"/>
        </w:rPr>
        <w:t>Violations under the Americans with Disabilities Act  (ADA) may include penal and civil damages, depending on the nature of the complaint.  Damages can be as much as $50,000 for the first offense and $100,000 for subsequent offen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Under the ADA and its implementing regulations, the right of a blind person to be accompanied by a guide dog in places which serve the public is guaranteed.  Section 36.104 of Title 3 specifies that “service animals,” which include guide dogs, are covered by the statute.  The right of a blind person to be accompanied by a guide dog is guaranteed and the term “public accommodation”</w:t>
      </w:r>
      <w:r>
        <w:rPr>
          <w:rFonts w:cs="Arial" w:ascii="Arial" w:hAnsi="Arial"/>
          <w:b/>
        </w:rPr>
        <w:t xml:space="preserve"> </w:t>
      </w:r>
      <w:r>
        <w:rPr>
          <w:rFonts w:cs="Arial" w:ascii="Arial" w:hAnsi="Arial"/>
        </w:rPr>
        <w:t>is also defined under this provision.</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GUIDE DOG PROTECTION LAW</w:t>
      </w:r>
    </w:p>
    <w:p>
      <w:pPr>
        <w:pStyle w:val="Normal"/>
        <w:rPr>
          <w:rFonts w:ascii="Arial" w:hAnsi="Arial" w:cs="Arial"/>
        </w:rPr>
      </w:pPr>
      <w:r>
        <w:rPr>
          <w:rFonts w:cs="Arial" w:ascii="Arial" w:hAnsi="Arial"/>
        </w:rPr>
        <w:t>State of Rhode Island General Laws</w:t>
        <w:br/>
        <w:t>TITLE 4 Animals and Animal Husbandry</w:t>
        <w:br/>
        <w:t>CHAPTER 4-13 Dogs</w:t>
        <w:br/>
        <w:t>SECTION 4-13-16.1</w:t>
        <w:br/>
        <w:t xml:space="preserve">§ 4-13-16.1 Injury to seeing-eye dogs or persons who are visually impaired– Damages. </w:t>
        <w:br/>
        <w:t xml:space="preserve">– If any dog kills, wounds, or worries, or assists in killing, wounding, or worrying, any seeing-eye dog certified for use as a guide-dog for a person who is blind or visually impaired, belonging to or in the possession of any person who is blind or visually impaired and under harness or engaged in the act of guiding its owner, or if any dog assaults, bites, or otherwise injures any person who is blind or visually impaired while traveling the highway or out of the enclosure of the owner or keeper of that dog, the owner or keeper of the dog shall be liable to the person who is blind or visually impaired aggrieved for double all damages sustained, to be recovered in a civil action, with costs of suit. If afterwards this damage is done by that dog, the owner or keeper of the dog shall pay to the party aggrieved treble damages, to be recovered in the same manner, and an order shall be made by the court before whom the second recovery is made, for killing the dog. The order shall be executed by the officer charged with the </w:t>
        <w:br/>
        <w:t xml:space="preserve">execution of the order and it shall not be necessary, in order to sustain this action, to prove that the owner or keeper of this dog knew that the dog was accustomed to causing these damage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0:11:00Z</dcterms:created>
  <dc:creator>Thom Ainsworth</dc:creator>
  <dc:description/>
  <dc:language>en-US</dc:language>
  <cp:lastModifiedBy>Thom Ainsworth</cp:lastModifiedBy>
  <dcterms:modified xsi:type="dcterms:W3CDTF">2002-03-01T00:14:00Z</dcterms:modified>
  <cp:revision>2</cp:revision>
  <dc:subject/>
  <dc:title>RHODE ISLAND:   Rhode Island Statutes, 1975, Chapter 9</dc:title>
</cp:coreProperties>
</file>