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OREGON:</w:t>
      </w:r>
      <w:r>
        <w:rPr>
          <w:rFonts w:cs="Arial" w:ascii="Arial" w:hAnsi="Arial"/>
          <w:b/>
          <w:color w:val="800000"/>
        </w:rPr>
        <w:t xml:space="preserve">  </w:t>
      </w:r>
      <w:r>
        <w:rPr>
          <w:rFonts w:cs="Arial" w:ascii="Arial" w:hAnsi="Arial"/>
        </w:rPr>
        <w:t>Oregon Revised Statutes, 1967, Sections 346.610, 346.620, 346.630, and 346.991 last amended in 1993 Oregon statutory law guarantees a blind person the legal right to be accompanied by a dog guide in all public accommodations and on all public transportation. No extra charge can be levied because of a dog guide's presence, but the dog guide user is liable for any damage the dog might cause to the premises. Dog guides are exempt from licensing fees. Landlords must provide equal housing accommodations to dog guide owners, and may not assess additional rent nor charge a non-refundable deposit because of a dog guide's presence. Violation can result in a $200 fine along with court costs and reasonable attorney's fees. (Sect. 345.630) Public accommodations include restaurants, stores, hotels, and all facilities to which the public is invited. (Sect. 346.610, Sect. 346.620) Public transportation includes buses, trains, taxis, airplane, and all other conveyances offered for public use. (Sect.346.610, Sect. 346. 620) Violation: Any person who interferes with the above-enumerated rights is subject to the penalties provided in ORS 346.991. A blind person may maintain an action pursuant to ORS 346.630 for compensatory damages and attorneys' fees and court costs, if any landlord refuses to rent a dwelling unit on the basis of the person's use or possession of such dog guide. No blind person shall be required to pay an additional fee or an excessive deposit for the dog guide.</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Oregon Revised Statutes</w:t>
        <w:br/>
        <w:t>Chapter 346  -  1999 EDITION</w:t>
        <w:br/>
        <w:t>Programs for Blind or Deaf Persons</w:t>
      </w:r>
    </w:p>
    <w:p>
      <w:pPr>
        <w:pStyle w:val="Normal"/>
        <w:rPr>
          <w:rFonts w:ascii="Arial" w:hAnsi="Arial" w:cs="Arial"/>
        </w:rPr>
      </w:pPr>
      <w:r>
        <w:rPr>
          <w:rFonts w:cs="Arial" w:ascii="Arial" w:hAnsi="Arial"/>
        </w:rPr>
        <w:t xml:space="preserve">346.610 Definitions for ORS 346.610 to 346.630. As used in ORS 346.610 to 346.630: </w:t>
        <w:br/>
        <w:t xml:space="preserve">(1) "Blind person" means a person who has vision of 20/200 or less with the best correction or has a visual field of 20 degrees or less. </w:t>
        <w:br/>
        <w:t xml:space="preserve">(2) "Dog guide" means a dog that is wearing a dog guide harness and is trained to lead or guide a blind person. </w:t>
        <w:br/>
        <w:t xml:space="preserve">(3) "Dog guide trainee" means a dog undergoing training to lead or guide a blind person. </w:t>
        <w:br/>
        <w:t xml:space="preserve">(4) "Trainer" means a person who trains dogs to lead or guide blind persons. </w:t>
        <w:br/>
        <w:t xml:space="preserve">(5) "Mode of transportation" means any mode of public transportation operating within this state except for parlor, lounge, or club car of a common carrier by railroad. </w:t>
        <w:br/>
        <w:t xml:space="preserve">(6) "Public accommodation" means a place of public accommodation as defined in ORS 30.675. [1967 c.259 s.1; 1971 c.87 s.1; 1973 c.714 s.12; 1981 c.771 s.1] </w:t>
      </w:r>
    </w:p>
    <w:p>
      <w:pPr>
        <w:pStyle w:val="Normal"/>
        <w:rPr>
          <w:rFonts w:ascii="Arial" w:hAnsi="Arial" w:cs="Arial"/>
        </w:rPr>
      </w:pPr>
      <w:r>
        <w:rPr>
          <w:rFonts w:cs="Arial" w:ascii="Arial" w:hAnsi="Arial"/>
        </w:rPr>
        <w:t xml:space="preserve">346.680 Definitions for ORS 346.680 to 346.690. As used in ORS 346.680 to 346.690: </w:t>
        <w:br/>
        <w:t xml:space="preserve">(1) "Assistance animal" means any animal trained to assist a physically impaired person in one or more daily life activities, including but not limited to: </w:t>
        <w:br/>
        <w:t xml:space="preserve">(a) Dog guides, as defined in ORS 346.610; </w:t>
        <w:br/>
        <w:t xml:space="preserve">(b) Hearing ear dogs, as defined in ORS 346.640; </w:t>
        <w:br/>
        <w:t xml:space="preserve">(c) An animal trained to pull a wheelchair; </w:t>
        <w:br/>
        <w:t xml:space="preserve">(d) An animal trained to fetch dropped items; and </w:t>
        <w:br/>
        <w:t xml:space="preserve">(e) An animal trained to perform balance work. </w:t>
        <w:br/>
        <w:t xml:space="preserve">(2) "Assistance animal trainee" means any animal undergoing training to assist a physically impaired person. </w:t>
        <w:br/>
        <w:t xml:space="preserve">(3) "Daily life activity" includes but is not limited to: </w:t>
        <w:br/>
        <w:t xml:space="preserve">(a) Self-care; </w:t>
        <w:br/>
        <w:t xml:space="preserve">(b) Ambulation; </w:t>
        <w:br/>
        <w:t xml:space="preserve">(c) Communication; or </w:t>
        <w:br/>
        <w:t xml:space="preserve">(d) Transportation. </w:t>
        <w:br/>
        <w:t xml:space="preserve">(4) "Mode of transportation" means any mode of transportation operating within this state. </w:t>
        <w:br/>
        <w:t xml:space="preserve">(5) "Physically impaired person" means any person who is permanently physically impaired, whose physical impairment limits one or more of daily life activities and who has a record of impairment and is regarded by health care practitioners as having such an impairment, requiring the use of an assistance animal including but not limited to blindness, deafness and complete or partial paralysis. </w:t>
        <w:br/>
        <w:t xml:space="preserve">(6) "Public accommodation" means a place of public accommodation as defined in ORS 30.675 including but not limited to educational institutions, airlines and restaurants. The exception stated in ORS 30.675 (2) is not an exception under ORS 90.390 and 346.680 to 346.690. [1989 c.336 s.1; 1993 c.369 s.37; 1995 c.79 s.189] </w:t>
      </w:r>
    </w:p>
    <w:p>
      <w:pPr>
        <w:pStyle w:val="Normal"/>
        <w:rPr>
          <w:rFonts w:ascii="Arial" w:hAnsi="Arial" w:cs="Arial"/>
        </w:rPr>
      </w:pPr>
      <w:r>
        <w:rPr>
          <w:rFonts w:cs="Arial" w:ascii="Arial" w:hAnsi="Arial"/>
        </w:rPr>
        <w:t xml:space="preserve">346.687 Damages recoverable for harm or theft of assistance animal. (1) In addition to and not in lieu of any other penalty provided by state law, a physically impaired person who uses an assistance animal or the owner of an assistance animal may bring an action for economic and noneconomic damages against any person who steals or, without provocation, attacks the assistance animal. The physically impaired person or owner may also bring an action for such damages against the owner of any animal that, without provocation, attacks an assistance animal. The action authorized by this subsection may be brought by the physically impaired person or owner even if the assistance animal was in the custody or under the supervision of another person when the theft or attack occurred. </w:t>
        <w:br/>
        <w:t xml:space="preserve">(2) If the theft of or unprovoked attack on an assistance animal described in subsection (1) of this section results in the death of the animal or the animal is not returned or if injuries sustained in the theft or attack prevent the animal from returning to service as an assistance animal, the measure of economic damages shall include, but need not be limited to, the replacement value of an equally trained assistance animal, without any differentiation for the age or the experience of the animal. In addition, the physically impaired person or owner may recover any other costs and expenses, including, but not limited to, costs of temporary replacement assistance services, whether provided by another assistance animal or a person, incurred as a result of the theft of or injury to the animal. </w:t>
        <w:br/>
        <w:t xml:space="preserve">(3) If the theft of or unprovoked attack on an assistance animal described in subsection (1) of this section results in injuries from which the animal recovers and returns to service, or if the animal is stolen but is recovered and returns to service, the measure of economic damages shall include, but need not be limited to, the veterinary medical expenses, costs of temporary replacement assistance services, whether provided by another assistance animal or a person, and any other costs and expenses incurred by the physically impaired person or owner as a result of the theft of or injury to the animal. </w:t>
        <w:br/>
        <w:t xml:space="preserve">(4) No cause of action arises under this section if the physically impaired person, owner or the person having custody or supervision of the assistance animal was committing a criminal or civil trespass at the time of the theft of or attack on the assistance animal. </w:t>
        <w:br/>
        <w:t xml:space="preserve">(5) The court shall award reasonable attorney fees to the prevailing plaintiff in an action under this section. The court may award reasonable attorney fees and expert witness fees incurred by a defendant who prevails in the action if the court determines that the plaintiff had no objectively reasonable basis for asserting a claim or no objectively reasonable basis for appealing an adverse decision of a trial court. [1993 c.312 s.2; 1995 c.618 s.68] </w:t>
      </w:r>
    </w:p>
    <w:p>
      <w:pPr>
        <w:pStyle w:val="Normal"/>
        <w:rPr>
          <w:rFonts w:ascii="Arial" w:hAnsi="Arial" w:cs="Arial"/>
        </w:rPr>
      </w:pPr>
      <w:r>
        <w:rPr>
          <w:rFonts w:cs="Arial" w:ascii="Arial" w:hAnsi="Arial"/>
        </w:rPr>
        <w:t xml:space="preserve">346.991 Penalties. (1) Violation of ORS 346.167 is punishable, upon conviction, by a fine of not more than $1,000 or by imprisonment in the county jail for not more than 60 days, or both. </w:t>
        <w:br/>
        <w:t xml:space="preserve">(2) Violation of ORS 346.620 (1) or (2) is a Class C misdemeanor. </w:t>
        <w:br/>
        <w:t xml:space="preserve">(3) Violation of ORS 346.650 or 346.660 is a Class C misdemeanor. </w:t>
        <w:br/>
        <w:t xml:space="preserve">(4) Violations of ORS 90.390 and 346.680 to 346.690 are subject to the penalties provided in subsections (1) to (3) of this section. [Subsection (1) enacted as 1971 c.312 s.6; subsection (2) derived from 346.620; 1981 c.771 s.2; subsection (3) enacted as 1981 c.771 s.6; subsection (4) enacted as 1989 c.336 s.5; 1993 c.369 s.38] </w:t>
      </w:r>
    </w:p>
    <w:p>
      <w:pPr>
        <w:pStyle w:val="Normal"/>
        <w:jc w:val="both"/>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9:00Z</dcterms:created>
  <dc:creator>Thom Ainsworth</dc:creator>
  <dc:description/>
  <dc:language>en-US</dc:language>
  <cp:lastModifiedBy>Thom Ainsworth</cp:lastModifiedBy>
  <dcterms:modified xsi:type="dcterms:W3CDTF">2002-03-01T00:04:00Z</dcterms:modified>
  <cp:revision>2</cp:revision>
  <dc:subject/>
  <dc:title>OREGON:  Oregon Revised Statutes, 1967, Sections 346</dc:title>
</cp:coreProperties>
</file>