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OKLAHOMA:</w:t>
      </w:r>
      <w:r>
        <w:rPr>
          <w:rFonts w:cs="Arial" w:ascii="Arial" w:hAnsi="Arial"/>
          <w:b/>
          <w:color w:val="800000"/>
        </w:rPr>
        <w:t xml:space="preserve">  </w:t>
      </w:r>
      <w:r>
        <w:rPr>
          <w:rFonts w:cs="Arial" w:ascii="Arial" w:hAnsi="Arial"/>
        </w:rPr>
        <w:t>Oklahoma Statutes, enacted in 1968, amended 1981, 1985, 1988, 1989, and 1992, Title 7, Chapter1, Sections 19.1 and 19.2; Title 25, Chapter 21, Sections 1452.13 and 1452.14 Oklahoma statutory law guarantees a blind person the legal right to be accompanied by a specially trained dog guide in all public accommodations and on all public transportation. No extra charge can be levied because of the presence of a dog guide, but the dog guide user is liable for any damage the dog might cause to the premises. Public accommodations include stores, restaurants, hotels, cafes, and all other places to which the public is invited. (Chapter 1, Sect.19. 1) Public transportation includes public elevators, trains, airplanes, boats, buses, taxis, and all other modes of public conveyance. (Chapter 1, Sect. 19.1) It shall be an unlawful discriminatory housing practice for any person or any agent or employee of such person to refuse to rent or lease housing to a blind person on the basis of the person's use or possession of a bona fide, properly trained guide dog. (Chapter 21, Sect. 1452.13) Violation: Any person who interferes with the above-enumerated rights is guilty of a misdemeanor and punishable consequently under Oklahoma law. (Chapter 1, Sect. 19.2)</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27:00Z</dcterms:created>
  <dc:creator>Thom Ainsworth</dc:creator>
  <dc:description/>
  <dc:language>en-US</dc:language>
  <cp:lastModifiedBy>Thom Ainsworth</cp:lastModifiedBy>
  <dcterms:modified xsi:type="dcterms:W3CDTF">2002-03-01T00:45:00Z</dcterms:modified>
  <cp:revision>2</cp:revision>
  <dc:subject/>
  <dc:title>OKLAHOMA:  Oklahoma Statutes, enacted in 1968, amended 1981, 1985, 1988, 1989, and 1992, Title 7, Chapter1, Sections 19</dc:title>
</cp:coreProperties>
</file>