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OHIO:   </w:t>
      </w:r>
      <w:r>
        <w:rPr>
          <w:rFonts w:cs="Arial" w:ascii="Arial" w:hAnsi="Arial"/>
        </w:rPr>
        <w:t>Ohio Revised Code, 1979, Section 955.011; Section 955.43; Section 955.99; amended 1992 Ohio statutory law guarantees a blind person the legal right to be accompanied by a specially trained dog guide in all public accommodations and on all public conveyances. No extra fee can be levied because of the dog's presence. A dog may not occupy a seat on a common carrier. Dog guides are exempt from licensing fees. Public accommodations include hotels, restaurants, stores, places of resort and amusement, and all other places to which the general public is invited. (Sect. 955.43) Public conveyances include taxis, trains, airplanes, buses, boats, and all other modes of transportation offered for public use. (Sect. 955.43) Violation: Any person who interferes with the above-enumerated rights is guilty of a misdemeanor of the fourth degree and is punishable under Ohio law accordingly. (Sect.955.99)</w:t>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26:00Z</dcterms:created>
  <dc:creator>Thom Ainsworth</dc:creator>
  <dc:description/>
  <dc:language>en-US</dc:language>
  <cp:lastModifiedBy>Thom Ainsworth</cp:lastModifiedBy>
  <dcterms:modified xsi:type="dcterms:W3CDTF">2002-03-01T00:45:00Z</dcterms:modified>
  <cp:revision>2</cp:revision>
  <dc:subject/>
  <dc:title>OHIO:   Ohio Revised Code, 1979, Section 955</dc:title>
</cp:coreProperties>
</file>