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800000"/>
        </w:rPr>
        <w:t xml:space="preserve">NEW MEXICO:   </w:t>
      </w:r>
      <w:r>
        <w:rPr>
          <w:rFonts w:cs="Arial" w:ascii="Arial" w:hAnsi="Arial"/>
        </w:rPr>
        <w:t>New Mexico Statutes, Article 7, Sections 28-7-1 through 28-7-7. White Cane Law (enacted in 1978), amended 1986 New Mexico statutory law guarantees a blind person the legal right to be accompanied by a specially trained dog guide in all public accommodations and on all public transportation. No extra charge can be levied because of the dog guide's presence, but the dog guide user is liable for any damages the dog might cause the premises. New Mexico state policy also ensures a blind person equal employment opportunity in its state service, the service of its political subdivisions, in public schools, or in employment supported in whole or part by public funds, except when the particular disability prevents performance of the work involved. Public accommodations include hotels, restaurants, stores, public buildings, places of resort and amusement, and all other places to which the general public is invited. (Sect. 28-7-3) Public transportation includes trains, airplanes, buses, boats, taxis, and all forms of conveyance offered for public use. (Sect. 28-7-3) Violation: Any person, firm, or corporation or agent thereof who interferes with the above enumerated rights is guilty of a misdemeanor and punishable accordingly under New Mexico law. (Sect. 28-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pPr>
      <w:r>
        <w:rPr/>
        <w:t>FAIR HOUSING ACT</w:t>
      </w:r>
    </w:p>
    <w:p>
      <w:pPr>
        <w:pStyle w:val="TextBody"/>
        <w:rPr>
          <w:sz w:val="20"/>
        </w:rPr>
      </w:pPr>
      <w:r>
        <w:rPr>
          <w:sz w:val="20"/>
        </w:rPr>
        <w:t>The Fair Housing Act, as amended in 1988, prohibits housing discrimination on the basis of race, color, religion, sex, disability, familial status, and national origin.  Its coverage includes private housing, housing that receives Federal financial assistance, and State and local government housing.  It is unlawful to discriminate in any aspect of selling or renting housing or to deny a dwelling to a buyer or renter because of the disability of that individual, an individual associated with the buyer or renter, or an individual who intends to live in the residence.  Other covered activities include, for example, financing, zoning practices, new construction design, and advertising.</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e Fair Housing Act requires owners of housing facilities to make reasonable exceptions in their policies and operations to afford people with disabilities equal housing opportunities.  For example, a landlord with a “no pets” policy may be required to grant an exception to this rule and allow an individual who is blind to keep a guide dog in the residence.  The Fair Housing Act also requires landlords to allow tenants with disabilities to make reasonable access-related modifications to their private living space, as well as to common use spaces.  (The landlord is not required to pay for the changes.)  The Act further requires that new multifamily housing with four or more units be designed and built to allow access for persons with disabilities.  This includes accessible common use areas, doors that are wide enough for wheelchairs, kitchens and bathrooms that allow a person using a wheelchair to maneuver, and other adaptable features within the units.</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2"/>
          <w:u w:val="single"/>
        </w:rPr>
      </w:pPr>
      <w:r>
        <w:rPr>
          <w:rFonts w:cs="Arial" w:ascii="Arial" w:hAnsi="Arial"/>
          <w:b/>
          <w:sz w:val="22"/>
          <w:u w:val="single"/>
        </w:rPr>
        <w:t>PENALTIES FOR ADA VIOLATIONS [Reads in Part]:</w:t>
      </w:r>
    </w:p>
    <w:p>
      <w:pPr>
        <w:pStyle w:val="TextBody"/>
        <w:rPr>
          <w:sz w:val="20"/>
        </w:rPr>
      </w:pPr>
      <w:r>
        <w:rPr>
          <w:sz w:val="20"/>
        </w:rPr>
        <w:t>Violations under the Americans with Disabilities Act  (ADA) may include penal and civil damages, depending on the nature of the complaint.  Damages can be as much as $50,000 for the first offense and $100,000 for subsequent offen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Under the ADA and its implementing regulations, the right of a blind person to be accompanied by a guide dog in places which serve the public is guaranteed.  Section 36.104 of Title 3 specifies that “service animals,” which include guide dogs, are covered by the statute.  The right of a blind person to be accompanied by a guide dog is guaranteed and the term “public accommodation”</w:t>
      </w:r>
      <w:r>
        <w:rPr>
          <w:rFonts w:cs="Arial" w:ascii="Arial" w:hAnsi="Arial"/>
          <w:b/>
        </w:rPr>
        <w:t xml:space="preserve"> </w:t>
      </w:r>
      <w:r>
        <w:rPr>
          <w:rFonts w:cs="Arial" w:ascii="Arial" w:hAnsi="Arial"/>
        </w:rPr>
        <w:t>is also defined under this provi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t>NEW MEXICO ASSISTANCE DOG LAW</w:t>
      </w:r>
    </w:p>
    <w:p>
      <w:pPr>
        <w:pStyle w:val="Normal"/>
        <w:rPr>
          <w:rFonts w:ascii="Arial" w:hAnsi="Arial" w:cs="Arial"/>
        </w:rPr>
      </w:pPr>
      <w:r>
        <w:rPr>
          <w:rFonts w:cs="Arial" w:ascii="Arial" w:hAnsi="Arial"/>
        </w:rPr>
        <w:t>Statutory Chapters in New Mexico Statutes Annotated 1978</w:t>
        <w:br/>
        <w:t>CHAPTER 28 HUMAN RIGHTS</w:t>
        <w:br/>
        <w:t>ARTICLE 11 HEARING EAR AID DOGS</w:t>
        <w:br/>
        <w:t>28-11-5. Findings and purpose; interference with assistance dog prohibited; criminal and civil penalties.</w:t>
        <w:br/>
        <w:t>A. The legislature finds that unrestrained dogs constitute a danger to assistance dogs and public safety. The purpose of this section is to protect persons with disabilities and assistance dogs from attack by unrestrained dogs.</w:t>
        <w:br/>
        <w:t>B. As used in this section, "assistance dog" means a dog that has been or is being trained for persons with a hearing, sight or other physical disability or impairment.</w:t>
        <w:br/>
        <w:t>C. It is unlawful for any person, with no legal justification, to:</w:t>
        <w:br/>
        <w:t>(1) intentionally interfere with the use of a service dog by harassing or obstructing the service dog user or the service dog; or</w:t>
        <w:br/>
        <w:t>(2) intentionally fail or refuse to control his animal, and the animal interferes with or obstructs the service dog user or the service dog.</w:t>
        <w:br/>
        <w:t>D. The provisions of this section shall not apply to animals on private property not open to the public.</w:t>
        <w:br/>
        <w:t>E. A person who violates the provisions of this section is guilty of a misdemeanor and upon conviction shall be punished pursuant to Section 31-19-1 NMSA 1978. A person convicted under this section may be ordered to pay restitution, including the cost of veterinary bills and replacement and training costs of the service animal, if required as a result of the violation.</w:t>
        <w:br/>
        <w:t>F. Nothing in this section shall be construed to preclude any other remedies otherwise available pursuant to common law or the NMSA 1978.</w:t>
        <w:br/>
        <w:t xml:space="preserve">G. As used in this section, "assistance animal" includes an animal recognized as a service animal pursuant to the Americans with Disabilities Act of 1990.                                                                 </w:t>
      </w:r>
    </w:p>
    <w:p>
      <w:pPr>
        <w:pStyle w:val="Normal"/>
        <w:rPr>
          <w:rFonts w:ascii="Arial" w:hAnsi="Arial" w:cs="Arial"/>
        </w:rPr>
      </w:pPr>
      <w:r>
        <w:rPr>
          <w:rFonts w:cs="Arial" w:ascii="Arial" w:hAnsi="Arial"/>
        </w:rPr>
        <w:t>History: Laws 1999, ch. 113, §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1:11:00Z</dcterms:created>
  <dc:creator>Thom Ainsworth</dc:creator>
  <dc:description/>
  <dc:language>en-US</dc:language>
  <cp:lastModifiedBy>Thom Ainsworth</cp:lastModifiedBy>
  <dcterms:modified xsi:type="dcterms:W3CDTF">2002-02-28T23:44:00Z</dcterms:modified>
  <cp:revision>3</cp:revision>
  <dc:subject/>
  <dc:title>NEW MEXICO:   New Mexico Statutes, Article 7, Sections 28-7-1 through 28-7-7</dc:title>
</cp:coreProperties>
</file>