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EW JERSEY:   </w:t>
      </w:r>
      <w:r>
        <w:rPr>
          <w:rFonts w:cs="Arial" w:ascii="Arial" w:hAnsi="Arial"/>
        </w:rPr>
        <w:t>New Jersey Statutes: P.L. 1945, c. 169 and P.L. 1971, c. 130 (amended and supplemented by P.L. 1977, c. 456; P.L. 1980, c. 46; P.L. 1981, c. 391; and P.L. 1983, c. 485); Sect. 48:3-33 New Jersey statutory law guarantee a blind person the right to be accompanied by a dog guide in all public facilities, in employment, and on public conveyances. No extra charge can be levied because of the dog's presence, but the dog guide user is liable for any damage the dog might cause to the premises. A blind person with a dog guide has a legal right to equal housing opportunity in the rental, lease, or purchase of housing, and cannot be charged extra because of the dog guide's presence. A landlord is not required to modify the premises nor to provide a higher standard of care than that offered other tenants. Public facilities include stores, boardwalks, places of recreation, educational institutions, camps, restaurants, hotels, and all other places of public accommodation to which the public is permitted or invited. (N.J.S.A. 10:5-29) Public conveyances include airplanes, trains, buses, boats, taxis, and all other modes of transportation offered for public use, but the Board of Public Utilities may promulgate reasonable regulations governing the presence of dog guides on buses and other public utilities. (N.J.S.A. 48:3-33) Housing accommodations include any property designed for residential use, whether for rent, lease or sale, except single family private dwellings whose occupants offer no more than one room for rent. (N.J.S.A. 10:5-29.2) Violation: Any person who interferes with the above enumerated rights is subject to a fine of no less than $100 and no more than $500 for each offense. (N.J.S.A. 10:5-2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07:00Z</dcterms:created>
  <dc:creator>Thom Ainsworth</dc:creator>
  <dc:description/>
  <dc:language>en-US</dc:language>
  <cp:lastModifiedBy>Thom Ainsworth</cp:lastModifiedBy>
  <dcterms:modified xsi:type="dcterms:W3CDTF">2002-02-28T21:10:00Z</dcterms:modified>
  <cp:revision>2</cp:revision>
  <dc:subject/>
  <dc:title>NEW JERSEY:   New Jersey Statutes: P</dc:title>
</cp:coreProperties>
</file>