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 HAMPSHIRE:  </w:t>
      </w:r>
      <w:r>
        <w:rPr>
          <w:rFonts w:cs="Arial" w:ascii="Arial" w:hAnsi="Arial"/>
        </w:rPr>
        <w:t>New Hampshire Statutes, 1990, Chapter 176-C, Sections 167-C:1 through 167-C:5; Chapter 167-D, Sections 167-D:4, 167-D:5; Chapter 265, Section 265:41; Chapter 466, Section 466:8; New Hampshire Statutes guarantee a blind person the legal right to be accompanied by a specially trained dog guide in all public accommodations and on all public transportation. No extra charge can be levied because of the dog's presence, but the dog guide user is liable for any damage the dog might cause to the premises. State policy ensures equal employment opportunity to blind persons in its state service, the service of its political subdivisions, in public schools, and in any employment supported in whole or part by public funds, except where the particular disability prevents performance of the work involved. No fee shall be required for the registration and licensing of a guide dog, which is used as a guide for a blind person. (Sect. 466:8) Public accommodations include hotels, public buildings, stores, restaurants, places of resort and amusement, and all other places to which the general public is invited. (Sect. 167-C:2 and 167-D:1) Public transportation includes trains, airplanes, buses, taxis, and other modes of conveyance offered for public use. (Sect. 167-C:2) A dog guide or service dog trainer shall have the same rights with respect to access to public facilities. (Sect. 167-D:4 and 167-C:2) Any dog guide user shall provide the dog with a leash and harness colored international orange. (Sect. 167-D:5) The driver of a vehicle approaching a totally or partially blind pedestrian accompanied by a guide dog, or carrying a white cane or walking stick shall bring his vehicle to a full stop, and before proceeding shall take precautions as may be necessary to avoid injuring such pedestrian. (Sect. 265:41) Violation: Any person, firm, or corporation or agent thereof who interferes with the above enumerated rights is guilty of a misdemeanor and can be fined up to $25. (Sect. 167-C:3 and 167-D:9)</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01:00Z</dcterms:created>
  <dc:creator>Thom Ainsworth</dc:creator>
  <dc:description/>
  <dc:language>en-US</dc:language>
  <cp:lastModifiedBy>Thom Ainsworth</cp:lastModifiedBy>
  <dcterms:modified xsi:type="dcterms:W3CDTF">2002-02-28T21:04:00Z</dcterms:modified>
  <cp:revision>2</cp:revision>
  <dc:subject/>
  <dc:title>NEW HAMPSHIRE:  New Hampshire Statutes, 1990, Chapter 176-C, Sections 167-C:1 through 167-C:5; Chapter 167-D, Sections 167-D:4, 167-D:5; Chapter 265, Section 265:41; Chapter 466, Section 466:8; New Hampshire Statutes guarantee a blind person the legal ri</dc:title>
</cp:coreProperties>
</file>