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MINNESOTA:   </w:t>
      </w:r>
      <w:r>
        <w:rPr>
          <w:rFonts w:cs="Arial" w:ascii="Arial" w:hAnsi="Arial"/>
        </w:rPr>
        <w:t>Minnesota Statutes, Chapter 256C, Sections 256C.01 through 256C.06, amended 1992; Section 363.03(10). Minnesota statutes guarantee a blind person the legal right to be accompanied by a dog guide in all public accommodations and on all public conveyances. A dog guide user also is guaranteed the right to equal accommodation in housing. No extra charge can be levied because of the dog's presence, but the dog guide user is liable for any damage the dog guide causes to the premises. A landlord is not required to modify his property or maintain a higher standard of care than that provided other persons. Minnesota's state policy also ensures equal employment opportunity to blind persons in its state public schools, and in all employment supported in whole or part by public funds, except when the particular disability prevents performance of the work involved. Public accommodations include hotels, public buildings, restaurants, places of resort and amusement, stores and all other places to which the public is invited. (Sect. 256C.02) Public conveyances include airplanes, boats, taxis, trains, buses, and all other modes of transportation offered for public use. (Sect. 256C.02) Housing includes any real property offered for rent, lease, or compensation. (Sect. 256C.025) The service dog must be capable of being properly identified as from a recognized school for Seeing Eye dogs or dog guides. (Sect. 256C.02) Violation: Any person or agent thereof who interferes with the above enumerated rights is guilty of a misdemeanor and punishable therefor under Minnesota law. (Sect. 256C.05)</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MINNESOTA PREVENTION OF CRUELTY TO ANIMALS LAW</w:t>
      </w:r>
    </w:p>
    <w:p>
      <w:pPr>
        <w:pStyle w:val="Normal"/>
        <w:rPr>
          <w:rFonts w:ascii="Arial" w:hAnsi="Arial" w:cs="Arial"/>
        </w:rPr>
      </w:pPr>
      <w:r>
        <w:rPr>
          <w:rFonts w:cs="Arial" w:ascii="Arial" w:hAnsi="Arial"/>
        </w:rPr>
        <w:t>(Excerpts from:)</w:t>
        <w:br/>
        <w:t>Minnesota Statutes</w:t>
        <w:br/>
        <w:t>Chapter Title: PREVENTION OF CRUELTY TO ANIMALS</w:t>
      </w:r>
    </w:p>
    <w:p>
      <w:pPr>
        <w:pStyle w:val="Normal"/>
        <w:rPr>
          <w:rFonts w:ascii="Arial" w:hAnsi="Arial" w:cs="Arial"/>
        </w:rPr>
      </w:pPr>
      <w:r>
        <w:rPr>
          <w:rFonts w:cs="Arial" w:ascii="Arial" w:hAnsi="Arial"/>
        </w:rPr>
        <w:t>Section: 343.20 Definitions.</w:t>
        <w:br/>
        <w:t xml:space="preserve">Subd. 7. Service animal. "Service animal" means an animal trained to assist a person with a disability. </w:t>
        <w:br/>
        <w:t xml:space="preserve">Subd. 8. Substantial bodily harm. "Substantial bodily harm" means bodily injury which involves a temporary but substantial disfigurement, or which causes a temporary but substantial loss or impairment of the function of any bodily member or organ, or which causes a fracture of any bodily member to a service animal or a pet or companion animal. </w:t>
        <w:br/>
        <w:t>Subd. 9. Great bodily harm. "Great bodily harm" means bodily injury which creates a high probability of death, or which causes serious permanent disfigurement, or which causes a permanent or protracted loss or impairment of the function of any bodily member or organ, or other serious bodily harm to a service animal or a pet or companion animal. HIST: (10442) RL s 5151; 1981 c 53 s 1; 1989 c 37 s 1; 1Sp2001 c 8 art 8 s 5-8</w:t>
      </w:r>
    </w:p>
    <w:p>
      <w:pPr>
        <w:pStyle w:val="Normal"/>
        <w:rPr>
          <w:rFonts w:ascii="Arial" w:hAnsi="Arial" w:cs="Arial"/>
        </w:rPr>
      </w:pPr>
      <w:r>
        <w:rPr>
          <w:rFonts w:cs="Arial" w:ascii="Arial" w:hAnsi="Arial"/>
        </w:rPr>
        <w:t>Section: 343.21 Overworking or mistreating animals; penalty.</w:t>
        <w:br/>
        <w:t>Subd. 8a. Harming a service animal. No person shall intentionally and without justification cause bodily harm to a service animal while it is providing service or while it is in the custody of the person it serves.</w:t>
        <w:br/>
        <w:t>Subd. 9. Penalty. (a) Except as otherwise provided in this subdivision, a person who fails to comply with any provision of this section is guilty of a misdemeanor. A person convicted of a second or subsequent violation of subdivision 1 or 7 within five years of a previous violation of subdivision 1 or 7 is guilty of a gross misdemeanor.</w:t>
        <w:br/>
        <w:t>(b) A person who intentionally violates subdivision 1 or 7 where the violation results in substantial bodily harm to a pet or companion animal may be sentenced to imprisonment for not more than one year or to payment of a fine of not more than $3,000, or both.</w:t>
        <w:br/>
        <w:t>(c) A person convicted of violating paragraph (b) within five years of a previous gross misdemeanor or felony conviction for violating this section may be sentenced to imprisonment for not more than two years or to payment of a fine of not more than $5,000, or both.</w:t>
        <w:br/>
        <w:t xml:space="preserve">(d) A person who intentionally violates subdivision 1 or 7 where the violation results in death or great bodily harm to a pet or companion animal may be sentenced to imprisonment for not more than two years or to payment of a fine of not more than $5,000, or both. </w:t>
        <w:br/>
        <w:t xml:space="preserve">(e) A person who violates subdivision 8a where the violation results in substantial bodily harm </w:t>
        <w:br/>
        <w:t xml:space="preserve">to a service animal may be sentenced to imprisonment for not more than two years or to </w:t>
        <w:br/>
        <w:t>payment of a fine of not more than $5,000, or both.</w:t>
        <w:br/>
        <w:t>(f) A person who intentionally violates subdivision 1 or 7 where the violation results in substantial bodily harm to a pet or companion animal, and the act is done to threaten, intimidate, or terrorize another person, may be sentenced to imprisonment for not more than two years or to payment of a fine of not more than $5,000, or both.</w:t>
        <w:br/>
        <w:t>(g) A person who violates subdivision 8a where the violation results in death or great bodily harm to a service animal may be sentenced to imprisonment for not more than four years or to payment of a fine of not more than $10,000, or both.</w:t>
        <w:br/>
        <w:t xml:space="preserve">(h) A person who intentionally violates subdivision 1 or 7 where the violation results in death or great bodily harm to a pet or companion animal, and the act is done to threaten, intimidate, or terrorize another person, may be sentenced to imprisonment for not more than four years or to payment of a fine of not more than $10,000, or both. </w:t>
        <w:br/>
        <w:t xml:space="preserve">Subd. 10. Restrictions. If a person is convicted of violating this section, the court shall require that pet or companion animals that have not been seized by a peace officer or agent and are in the custody or control of the person must be turned over to a peace officer or other appropriate officer or agent unless the court determines that the person is able and fit to provide adequately for an animal. If the evidence indicates lack of proper and reasonable care of an </w:t>
        <w:br/>
        <w:t>animal, the burden is on the person to affirmatively demonstrate by clear and convincing evidence that the person is able and fit to have custody of and provide adequately for an animal. The court may limit the person's further possession or custody of pet or companion animals, and may impose other conditions the court considers appropriate, including, but not limited to:</w:t>
        <w:br/>
        <w:t>(1) imposing a probation period during which the person may not have ownership, custody, or control of a pet or companion animal;</w:t>
        <w:br/>
        <w:t>(2) requiring periodic visits of the person by an animal control officer or agent appointed pursuant to section 343.01, subdivision 1;</w:t>
        <w:br/>
        <w:t xml:space="preserve">(3) requiring performance by the person of community service; and </w:t>
      </w:r>
    </w:p>
    <w:p>
      <w:pPr>
        <w:pStyle w:val="Normal"/>
        <w:rPr/>
      </w:pPr>
      <w:r>
        <w:rPr>
          <w:rFonts w:cs="Arial" w:ascii="Arial" w:hAnsi="Arial"/>
        </w:rPr>
        <w:t>(4) requiring the person to receive psychological, behavioral, or other counseling.</w:t>
        <w:br/>
        <w:t xml:space="preserve">HIST: (10443) RL s 5152; 1959 c 571 s 1-2; 1974 c 3 s 2; 1981 c 53 s 2; 1986 c 386 art 4 s 24; </w:t>
        <w:br/>
        <w:t>1986 c 444; 1990 c 387 s 1; 1990 c 612 s 2; 1993 c 326 art 4 s 10,11; 1Sp2001 c 8 art 8 s 9-</w:t>
        <w:br/>
        <w:t>11</w:t>
      </w:r>
      <w:r>
        <w:rPr/>
        <w:t xml:space="preserve"> </w:t>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43:00Z</dcterms:created>
  <dc:creator>Thom Ainsworth</dc:creator>
  <dc:description/>
  <dc:language>en-US</dc:language>
  <cp:lastModifiedBy>Thom Ainsworth</cp:lastModifiedBy>
  <cp:lastPrinted>2002-02-28T11:44:00Z</cp:lastPrinted>
  <dcterms:modified xsi:type="dcterms:W3CDTF">2002-02-28T23:40:00Z</dcterms:modified>
  <cp:revision>3</cp:revision>
  <dc:subject/>
  <dc:title>MINNESOTA:   Minnesota Statutes, Chapter 256C, Sections 256C</dc:title>
</cp:coreProperties>
</file>