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INDIANA:  </w:t>
      </w:r>
      <w:r>
        <w:rPr>
          <w:rFonts w:cs="Arial;Arial" w:ascii="Arial;Arial" w:hAnsi="Arial;Arial"/>
        </w:rPr>
        <w:t>Indiana Code, Sections 16-32-3-1, 16-32-3-2, 16-32-3-3, Section 16-18-2-297, Indiana law guarantees a blind person the legal right to be accompanied by a specially trained dog guide in all public accommodations, which under previous statutes included all common carriers. No extra charge can be levied because of the dog's presence, but the dog guide user is liable for any damage the dog may do to the premises. Equal housing accommodations are guaranteed by Indiana law to dog guide users. (Sect. 16-32-3-2) Public accommodations include hotels, restaurants, stores, places of amusement and resort, and all other places or establishments that cater or offer their services, facilities, or goods to the general public. (Sect. 16-32-3-2) It is the policy of this state that the blind, the visually disabled, and the otherwise physically disabled shall be employed in, state service, public schools, all other employment supported in whole or in part by public funds. (16-32-3-5) A person, not totally, blind who approaches a totally or partially blind pedestrian carrying a cane predominantly white or metallic in color, with or without a red tip, or using a guide dog; and fails to take all necessary precautions to avoid injury to the blind pedestrian; commits a Class C infraction. (Sect.16-32-3-3) Violation: Any person, firm, or corporation or agent thereof who interferes with the above enumerated rights commits a Class C infraction and can be fined up to $100, or imprisoned up to three months, or both. (Sect. 16-32-3-3) IOWA 1987 Code of Iowa, Sections 321.333 and 321.334 (enacted prior to 1946); and Chapter 601D, Sections 601D.1 through 601D.9 (enacted in 1959) Iowa statutory law guarantees a blind person the legal right to be accompanied by a specially trained dog guide in all public accommodations and on all public conveyances. No extra charge can be levied because of the dog's presence, but the dog guide user is liable for any damage caused to the premises by the dog. A blind person has a right to equal employment opportunity in the service of the state, or its political subdivisions, or in the public schools and in other employment supported in whole or part by public funds, unless the visual impairment prevents performance of the work involved. Public accommodations include public facilities, hotels, restaurants, stores, places of amusement and resort, and all other places to which the public is invited. (Sect. 601D.4) Public conveyances include airplanes, trains, boats, taxis, elevators, and all other modes of transportation offered for public use. (Sect. 601D.3) The driver of a vehicle shall come to a complete stop for a pedestrian with a dog guide. (Sect. 321.333) Violation: Any person, firm, corporation, or agent thereof who interferes with the above enumerated rights is guilty of a simple misdemeanor and punishable accordingly under Iowa law. (Sect. 601D.7)</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rPr>
      </w:pPr>
      <w:r>
        <w:rPr>
          <w:rFonts w:cs="Arial;Arial" w:ascii="Arial;Arial" w:hAnsi="Arial;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0:00Z</dcterms:created>
  <dc:creator>Thom Ainsworth</dc:creator>
  <dc:description/>
  <dc:language>en-US</dc:language>
  <cp:lastModifiedBy>Thom Ainsworth</cp:lastModifiedBy>
  <dcterms:modified xsi:type="dcterms:W3CDTF">2002-02-28T19:12:00Z</dcterms:modified>
  <cp:revision>2</cp:revision>
  <dc:subject/>
  <dc:title>INDIANA:  Indiana Code, Sections 16-32-3-1, 16-32-3-2, 16-32-3-3, Section 16-18-2-297, Indiana law guarantees a blind person the legal right to be accompanied by a specially trained dog guide in all public accommodations, which under previous statutes in</dc:title>
</cp:coreProperties>
</file>