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ILLINOIS:  </w:t>
      </w:r>
      <w:r>
        <w:rPr>
          <w:rFonts w:cs="Arial;Arial" w:ascii="Arial;Arial" w:hAnsi="Arial;Arial"/>
        </w:rPr>
        <w:t>White Cane Law of 1969, Chapter 23, Section 775 ILCS 30-1 and 775 ILCS 30-3; Chapter 38, Paragraph 65-1; Human Rights Act, Chapter 68, Paragraph 3-104.1; Illinois Vehicle Code, Chapter 95, Section 625 ILCS5/11-1004.1/2 Illinois statutes guarantee a blind person the legal right to be accompanied by a specially trained dog guide in harness in all public accommodations and on all common carriers. A dog guide user also has a legal right to equal housing accommodation in regard to both rentals and sales. No extra charge can be levied because of the dog's presence, but the dog guide user is liable for any damages the dog might cause to the premises. A blind person also has a legal right to equal employment in the service of the state or in its political subdivisions, and in any other employment supported in whole or part with public funds, unless the physical disability prevents performance of the works involved. Public accommodations include public facilities, hotels, restaurants, stores, places of amusement and resort, and all other places to which the public is invited. (Sect. 775 ILCS 30-3, Chapter 38, Par. 65-1) Common carriers include trains, airplanes, boats, buses, taxis, and all other modes of transportation offered for public use. Common carriers may request identification and may also request muzzling. (Sect. 775 ILCS 30-1) Housing includes all rental property and other real property offered for sale, but there is no requirement that property be modified nor is the owner responsible for providing a higher degree of care.</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Normal"/>
        <w:jc w:val="center"/>
        <w:rPr>
          <w:rFonts w:ascii="Arial;Arial" w:hAnsi="Arial;Arial" w:cs="Arial;Arial"/>
          <w:b/>
          <w:b/>
          <w:sz w:val="24"/>
        </w:rPr>
      </w:pPr>
      <w:r>
        <w:rPr>
          <w:rFonts w:cs="Arial;Arial" w:ascii="Arial;Arial" w:hAnsi="Arial;Arial"/>
          <w:b/>
          <w:sz w:val="24"/>
        </w:rPr>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18"/>
        </w:rPr>
      </w:pPr>
      <w:r>
        <w:rPr>
          <w:rFonts w:cs="Arial;Arial" w:ascii="Arial;Arial" w:hAnsi="Arial;Arial"/>
          <w:sz w:val="18"/>
        </w:rPr>
      </w:r>
    </w:p>
    <w:p>
      <w:pPr>
        <w:pStyle w:val="Normal"/>
        <w:jc w:val="center"/>
        <w:rPr>
          <w:b/>
          <w:b/>
          <w:sz w:val="24"/>
          <w:u w:val="single"/>
        </w:rPr>
      </w:pPr>
      <w:r>
        <w:rPr>
          <w:b/>
          <w:sz w:val="24"/>
          <w:u w:val="single"/>
        </w:rPr>
        <w:t>PENALTIES FOR ADA VIOLATIONS [Reads in Part]:</w:t>
      </w:r>
    </w:p>
    <w:p>
      <w:pPr>
        <w:pStyle w:val="Normal"/>
        <w:jc w:val="center"/>
        <w:rPr>
          <w:b/>
          <w:b/>
          <w:sz w:val="24"/>
        </w:rPr>
      </w:pPr>
      <w:r>
        <w:rPr>
          <w:b/>
          <w:sz w:val="24"/>
        </w:rPr>
        <w:t>(Guide Dog Coverage)</w:t>
      </w:r>
    </w:p>
    <w:p>
      <w:pPr>
        <w:pStyle w:val="Normal"/>
        <w:jc w:val="both"/>
        <w:rPr>
          <w:b/>
          <w:b/>
          <w:sz w:val="18"/>
        </w:rPr>
      </w:pPr>
      <w:r>
        <w:rPr>
          <w:b/>
          <w:sz w:val="18"/>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1"/>
        <w:rPr/>
      </w:pPr>
      <w:r>
        <w:rPr/>
        <w:t>740 ILCS 13/ Assistance Animal Damages Act Illinois Compiled Statutes  Civil Liabilities</w:t>
      </w:r>
    </w:p>
    <w:p>
      <w:pPr>
        <w:pStyle w:val="Normal"/>
        <w:jc w:val="both"/>
        <w:rPr/>
      </w:pPr>
      <w:r>
        <w:rPr>
          <w:rFonts w:cs="Arial;Arial" w:ascii="Arial;Arial" w:hAnsi="Arial;Arial"/>
        </w:rPr>
        <w:t xml:space="preserve">(740 ILCS 13/1) Sec. 1. Short title. This Act may be cited as the Assistance Animal Damages Act. (Source: P.A. 91-480, eff. 1-1-00.) (740 ILCS 13/5) Sec. 5. Definitions. As used in this Act: "Blind person" means a person who has vision of 20/200 or less with the best correction or has a visual field of 20 degrees or less. "Guide dog" means a dog that is trained to lead or guide a blind person. "Deaf person" means a person whose hearing disability precludes successful processing of linguistic information through audition with or without a hearing aid. "Hearing ear dog" means a dog that is trained to assist a deaf person. "Assistance animal" means any animal trained to assist a physically impaired person in one or more daily life activities, including but not limited to: (1) </w:t>
      </w:r>
      <w:hyperlink w:anchor="CiTag-1">
        <w:r>
          <w:rPr>
            <w:rStyle w:val="InternetLink"/>
            <w:rFonts w:cs="Arial;Arial" w:ascii="Arial;Arial" w:hAnsi="Arial;Arial"/>
          </w:rPr>
          <w:t>&lt;&lt;</w:t>
        </w:r>
      </w:hyperlink>
      <w:r>
        <w:rPr>
          <w:rFonts w:cs="Arial;Arial" w:ascii="Arial;Arial" w:hAnsi="Arial;Arial"/>
        </w:rPr>
        <w:t xml:space="preserve"> guide dogs</w:t>
      </w:r>
      <w:hyperlink w:anchor="CiTag-1">
        <w:r>
          <w:rPr>
            <w:rStyle w:val="InternetLink"/>
            <w:rFonts w:cs="Arial;Arial" w:ascii="Arial;Arial" w:hAnsi="Arial;Arial"/>
          </w:rPr>
          <w:t>&gt;&gt;</w:t>
        </w:r>
      </w:hyperlink>
      <w:r>
        <w:rPr>
          <w:rFonts w:cs="Arial;Arial" w:ascii="Arial;Arial" w:hAnsi="Arial;Arial"/>
        </w:rPr>
        <w:t xml:space="preserve"> ; (2) hearing ear dogs; (3) an animal trained to pull a wheelchair; (4) an animal trained to fetch dropped items; and (5) an animal trained to perform balance work. "Daily life activity" includes but is not limited to: (1) self-care; (2) ambulation; (3) communication; (4) transportation; or (5) employment. "Physically impaired person" means any person who is permanently physically impaired, whose physical impairment limits one or more of daily life activities and who has a record of impairment and is regarded by health care practitioners as having such an impairment, requiring the use of an assistance animal including but not limited to blindness, deafness and complete or partial paralysis. (Source: P.A. 91-480, eff. 1-1-00.) (740 ILCS 13/10) Sec. 10. </w:t>
      </w:r>
      <w:r>
        <w:rPr>
          <w:rFonts w:cs="Arial;Arial" w:ascii="Arial;Arial" w:hAnsi="Arial;Arial"/>
          <w:color w:val="FF0000"/>
        </w:rPr>
        <w:t>Damages recoverable for harm or theft of assistance animal. (a) In addition to and not in lieu of any other penalty provided by State law, a physically impaired person who uses an assistance animal or the owner of an assistance animal may bring an action for economic and noneconomic damages against any person who steals or, without provocation, attacks the assistance animal</w:t>
      </w:r>
      <w:r>
        <w:rPr>
          <w:rFonts w:cs="Arial;Arial" w:ascii="Arial;Arial" w:hAnsi="Arial;Arial"/>
        </w:rPr>
        <w:t xml:space="preserve"> or exposes the assistance animal to any chemical that is hazardous to the assistance animal; however, an action against a person for exposing an assistance animal to a chemical that is hazardous to the assistance animal may be brought under this Act only if the person against whom the action is brought knew or reasonably should have known that the assistance animal was present and that the chemical was hazardous to the assistance animal. </w:t>
      </w:r>
      <w:r>
        <w:rPr>
          <w:rFonts w:cs="Arial;Arial" w:ascii="Arial;Arial" w:hAnsi="Arial;Arial"/>
          <w:color w:val="FF0000"/>
        </w:rPr>
        <w:t>The physically impaired person or owner may also bring an action for such damages against the owner of any animal that, without provocation, attacks an assistance animal.</w:t>
      </w:r>
      <w:r>
        <w:rPr>
          <w:rFonts w:cs="Arial;Arial" w:ascii="Arial;Arial" w:hAnsi="Arial;Arial"/>
        </w:rPr>
        <w:t xml:space="preserve"> The action authorized by this subsection may be brought by the physically impaired person or owner even if the assistance animal was in the custody or under the supervision of another person when the theft, attack, or exposure occurred. (b) If the theft of or unprovoked attack on an assistance animal or exposure of the assistance animal to any chemical that is hazardous to the assistance animal described in subsection (a) of this Section results in the death of the animal or the animal is not returned or if injuries sustained prevent the animal from returning to service as an assistance animal, the measure of economic damages shall include, but need not be limited to, the veterinary medical expenses and the replacement value of an equally trained assistance animal, without any differentiation for the age or the experience of the animal. In addition, the physically impaired person or owner may recover any other costs and expenses, including, but not limited to, costs of temporary replacement assistance services, whether provided by another assistance animal or a person, incurred as a result of the theft of or injury to the animal. (c) If the theft of or unprovoked attack on an assistance animal or exposure of the assistance animal to any chemical that is hazardous to the assistance animal described in subsection (a) of this Section results in injuries from which the animal recovers and returns to service, or if the animal is stolen but is recovered and returns to service, the measure of economic damages shall include, but need not be limited to, the veterinary medical expenses, costs of temporary replacement assistance services, whether provided by another assistance animal or a person, and any other costs and expenses incurred by the physically impaired person or owner as a result of the theft of or injury to the animal. (d) No cause of action arises under this Section if the physically impaired person, owner or the person having custody or supervision of the assistance animal was committing a criminal or civil trespass at the time of the theft of or attack on the assistance animal or exposure of the assistance animal to any chemical that is hazardous to the assistance animal. (e) The court shall award reasonable attorney's fees to the prevailing plaintiff in an action under this Section. The court may award reasonable attorney's fees and expert witness fees incurred by a defendant who prevails in the action if the court determines that the plaintiff had no objectively reasonable basis for asserting a claim or no objectively reasonable basis for appealing an adverse decision of a trial court. (Source: P.A. </w:t>
      </w:r>
    </w:p>
    <w:p>
      <w:pPr>
        <w:pStyle w:val="Normal"/>
        <w:rPr>
          <w:rFonts w:ascii="Arial;Arial" w:hAnsi="Arial;Arial" w:cs="Arial;Arial"/>
        </w:rPr>
      </w:pPr>
      <w:r>
        <w:rPr>
          <w:rFonts w:cs="Arial;Arial" w:ascii="Arial;Arial" w:hAnsi="Arial;Arial"/>
        </w:rPr>
        <w:t xml:space="preserve">91-480, eff. 1-1-00.) </w:t>
        <w:br/>
      </w:r>
    </w:p>
    <w:p>
      <w:pPr>
        <w:pStyle w:val="Normal"/>
        <w:rPr>
          <w:rFonts w:ascii="Arial;Arial" w:hAnsi="Arial;Arial" w:cs="Arial;Arial"/>
        </w:rPr>
      </w:pPr>
      <w:r>
        <w:rPr>
          <w:rFonts w:cs="Arial;Arial" w:ascii="Arial;Arial" w:hAnsi="Arial;Arial"/>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Arial" w:hAnsi="Arial;Arial" w:cs="Arial;Arial"/>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4:00Z</dcterms:created>
  <dc:creator>Thom Ainsworth</dc:creator>
  <dc:description/>
  <dc:language>en-US</dc:language>
  <cp:lastModifiedBy>Thom Ainsworth</cp:lastModifiedBy>
  <cp:lastPrinted>2002-02-28T08:52:00Z</cp:lastPrinted>
  <dcterms:modified xsi:type="dcterms:W3CDTF">2002-02-28T17:20:00Z</dcterms:modified>
  <cp:revision>8</cp:revision>
  <dc:subject/>
  <dc:title>ILLINOIS:  White Cane Law of 1969, Chapter 23, Section 775 ILCS 30-1 and 775 ILCS 30-3; Chapter 38, Paragraph 65-1; Human Rights Act, Chapter 68, Paragraph 3-104</dc:title>
</cp:coreProperties>
</file>