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YUKON:   </w:t>
      </w:r>
      <w:r>
        <w:rPr>
          <w:rFonts w:cs="Arial" w:ascii="Arial" w:hAnsi="Arial"/>
        </w:rPr>
        <w:t>As of February 1999, Yukon did not appear to have any dog guide legislation, except that the Public Health Ordinance exempts dog guides from the prohibition that bans animals from an area where food is prep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38:00Z</dcterms:created>
  <dc:creator>Thom Ainsworth</dc:creator>
  <dc:description/>
  <dc:language>en-US</dc:language>
  <cp:lastModifiedBy>Thom Ainsworth</cp:lastModifiedBy>
  <dcterms:modified xsi:type="dcterms:W3CDTF">2002-03-01T16:38:00Z</dcterms:modified>
  <cp:revision>1</cp:revision>
  <dc:subject/>
  <dc:title>YUKON:   As of February 1999, Yukon did not appear to have any dog guide legislation, except that the Public Health Ordinance exempts dog guides from the prohibition that bans animals from an area where food is prepared</dc:title>
</cp:coreProperties>
</file>