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SASKATCHEWAN:   </w:t>
      </w:r>
      <w:r>
        <w:rPr>
          <w:rFonts w:cs="Arial" w:ascii="Arial" w:hAnsi="Arial"/>
        </w:rPr>
        <w:t>Saskatchewan Human Rights Code, 1979 - Broad scope legislation centering on discrimination. Specific interpretation rests with the provincial Human Rights Commission. Saskatchewan law guarantees a blind person the legal right to be accompanied by a specially trained dog guide in public accommodations and facilities. The dog guide user cannot be required to muzzle the dog guide. No extra charge can be levied because of the dog's presence. A dog guide user also has a legally protected right to equal housing accommodations. No special conditions or terms can be imposed because of the dog guide. Public accommodations and facilities include restaurants, hotels, stores, and public conveyances, as well as other services and facilities to which the public generally is invited. Housing accommodation is described by the statutes as a self-contained dwelling unit. Violation: Any person who interferes with the rights enumerated above is guilty of an offense and upon conviction is subject to a fine not to exceed $500. The fine for a convicted corporation is not to exceed $1,000</w:t>
      </w:r>
      <w:hyperlink w:anchor="2ndtier_l">
        <w:r>
          <w:rPr>
            <w:rStyle w:val="InternetLink"/>
            <w:rFonts w:cs="Arial" w:ascii="Arial" w:hAnsi="Arial"/>
            <w:color w:val="FFFFFF"/>
          </w:rPr>
          <w:t>Back To The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6:00Z</dcterms:created>
  <dc:creator>Thom Ainsworth</dc:creator>
  <dc:description/>
  <dc:language>en-US</dc:language>
  <cp:lastModifiedBy>Thom Ainsworth</cp:lastModifiedBy>
  <dcterms:modified xsi:type="dcterms:W3CDTF">2002-03-01T16:37:00Z</dcterms:modified>
  <cp:revision>1</cp:revision>
  <dc:subject/>
  <dc:title>SASKATCHEWAN:   Saskatchewan Human Rights Code, 1979 - Broad scope legislation centering on discrimination</dc:title>
</cp:coreProperties>
</file>