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PRINCE EDWARD ISLAND:   </w:t>
      </w:r>
      <w:r>
        <w:rPr>
          <w:rFonts w:cs="Arial" w:ascii="Arial" w:hAnsi="Arial"/>
        </w:rPr>
        <w:t>Human Rights Act of 1974, chapter H-12, 1988; Public Health Act Regulations of 1979 Prince Edward Island legislation protecting human rights includes prohibition against discrimination on the grounds of physical handicap, including the right of a blind person to use a dog as a guide; the statute makes this a part of the definition. Consequently, a dog guide user has the legal right to be accompanied by a trained dog guide in all public accommodations and facilities. A dog guide user also has the right to equal housing accommodations and equal employment opportunities. Specific reference is incorporated under the Public Health Act Regulations to substantiate the right of a blind person to be accompanied by a dog guide in any facility in which food is served. Public accommodations and facilities include restaurants, hotels, stores, public conveyances, and other places to which the public customarily is invited. (Sect. (2)(1)) Housing accommodations include rental properties for residential or commercial use, which are available for rent or purchase. (Sect. (3)(1)) Employment includes all employment and membership in professional and employee organizations. (Sect. (6)(1)) Violation: Enforcement is centered in a special Human Rights Commission. (Sect. 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33:00Z</dcterms:created>
  <dc:creator>Thom Ainsworth</dc:creator>
  <dc:description/>
  <dc:language>en-US</dc:language>
  <cp:lastModifiedBy>Thom Ainsworth</cp:lastModifiedBy>
  <dcterms:modified xsi:type="dcterms:W3CDTF">2002-03-01T16:33:00Z</dcterms:modified>
  <cp:revision>1</cp:revision>
  <dc:subject/>
  <dc:title>PRINCE EDWARD ISLAND:   Human Rights Act of 1974, chapter H-12, 1988; Public Health Act Regulations of 1979 Prince Edward Island legislation protecting human rights includes prohibition against discrimination on the grounds of physical handicap, includin</dc:title>
</cp:coreProperties>
</file>