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EWFOUNDLAND:  </w:t>
      </w:r>
      <w:r>
        <w:rPr>
          <w:rFonts w:cs="Arial" w:ascii="Arial" w:hAnsi="Arial"/>
        </w:rPr>
        <w:t>The Blind Person's Rights Act of 1981 - Chapter 60 Newfoundland statutory law guarantees a blind person the right to be accompanied by a specially trained dog guide in all places of public accommodation. A dog guide user has a legally protected right to equal housing accommodation and no special conditions or terms can be imposed because of the dog guide. Public accommodations and facilities include stores, restaurants, hotels, and common carriers such as trains, buses, and taxis and other conveyances, as well as other services and facilities to which the public customarily is admitted. (Sect. 4(b)) Housing accommodations include any commercial unit or self-contained dwelling unit. (Sect. 5(1)(a)) Violation: Any person who interferes with the rights enumerated in this Act is guilty of an offense and liable on summary conviction, if an individual, to a fine of not more than $500, or to imprisonment for not more than 30 days, or both; if a body corporate, to a fine of not more than $1,000, or to imprisonment for not more than 60 days, or both. (Sect. 10(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28:00Z</dcterms:created>
  <dc:creator>Thom Ainsworth</dc:creator>
  <dc:description/>
  <dc:language>en-US</dc:language>
  <cp:lastModifiedBy>Thom Ainsworth</cp:lastModifiedBy>
  <dcterms:modified xsi:type="dcterms:W3CDTF">2002-03-01T16:29:00Z</dcterms:modified>
  <cp:revision>1</cp:revision>
  <dc:subject/>
  <dc:title>NEWFOUNDLAND:  The Blind Person's Rights Act of 1981 - Chapter 60 Newfoundland statutory law guarantees a blind person the right to be accompanied by a specially trained dog guide in all places of public accommodation</dc:title>
</cp:coreProperties>
</file>