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NEW BRUNSWICK:  </w:t>
      </w:r>
      <w:r>
        <w:rPr>
          <w:rFonts w:cs="Arial" w:ascii="Arial" w:hAnsi="Arial"/>
        </w:rPr>
        <w:t>The Human Rights Act of New Brunswick - 1976 (as amended and consolidated in 1985) - Chapter 31; New Brunswick Regulation 84-283 under the Health Act of 1984 New Brunswick Human Rights legislation extends the prohibition against discrimination to include physical disabilities. As defined in the statute, these include the right to be accompanied by a dog guide; consequently, dog guide users have a legal right to equal employment, equal housing accommodations, and equal access to and the use of all public accommodations, services and facilities to which the public customarily is invited. The Health Act of 1984 also exempts dog guides from prohibition against live animals in areas where food is served, and with the agreement of the district medical health officer; a dog guide may also be present in areas where food is prepared. Equal employment covers all employees, as well as membership in professional and trade organizations. (Sect. 3(3)) Housing accommodations include the rental of residential and commercial properties, as well as the purchase of real estate. (Sect. 4(1)) Public accommodations and facilities include stores, restaurants, hotels, public conveyances, and other places to which the public customarily is admitted. (Sect. 5(1)) Violation: Enforcement is centered in the Human Rights Commission. (Sect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27:00Z</dcterms:created>
  <dc:creator>Thom Ainsworth</dc:creator>
  <dc:description/>
  <dc:language>en-US</dc:language>
  <cp:lastModifiedBy>Thom Ainsworth</cp:lastModifiedBy>
  <dcterms:modified xsi:type="dcterms:W3CDTF">2002-03-01T16:27:00Z</dcterms:modified>
  <cp:revision>1</cp:revision>
  <dc:subject/>
  <dc:title>NEW BRUNSWICK:  The Human Rights Act of New Brunswick - 1976 (as amended and consolidated in 1985) - Chapter 31; New Brunswick Regulation 84-283 under the Health Act of 1984 New Brunswick Human Rights legislation extends the prohibition against discrimin</dc:title>
</cp:coreProperties>
</file>